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  <w:tab w:val="left" w:pos="107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  <w:tab w:val="left" w:pos="107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едагогический состав МДОБУ ЦРР – детский сад №31 «Ладушки»</w:t>
      </w:r>
    </w:p>
    <w:tbl>
      <w:tblPr>
        <w:tblW w:w="16132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60"/>
        <w:gridCol w:w="1328"/>
        <w:gridCol w:w="1532"/>
        <w:gridCol w:w="1769"/>
        <w:gridCol w:w="993"/>
        <w:gridCol w:w="1417"/>
        <w:gridCol w:w="2410"/>
        <w:gridCol w:w="1984"/>
        <w:gridCol w:w="2127"/>
        <w:gridCol w:w="4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бразование, специа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грады, з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>e-mail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рабач Елена Анатоль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1.1968 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 группы ДО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.специальное Владивостокское пед.училище №2, 1988г.                специальность «Дошкольное воспитание»,        квалификация «Воспитатель детского с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5 «Первая помощь в образовательной организации» (36ч) Всероссийский форум Педагоги Росс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25 «Обучение и социализация детей с ментальными нарушениями» (36ч) Всероссийский форум Педагоги Росс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2024 «Патриотическое воспитание дошкольников в системе работы педагога ДОО» (72ч)  Всероссийский форум Педагог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ёная степень – не имеет </w:t>
            </w:r>
          </w:p>
          <w:p>
            <w:pPr>
              <w:pStyle w:val="Normal"/>
              <w:rPr/>
            </w:pPr>
            <w:r>
              <w:rPr/>
              <w:t>Ученое звание -  не имее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2361)460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—31@mail.ru</w:t>
            </w:r>
          </w:p>
        </w:tc>
      </w:tr>
      <w:tr>
        <w:trPr>
          <w:trHeight w:val="8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асина Татьяна Тарасовн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Декр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2.19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 группы ДО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шее                   УГПИ, 2010г. Квалификация: учитель изобр. искусства Специальность: изобразительное искус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2 г. ДВФУ «Основы цифровой безопасности» 16 час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НО ДПО «Платформа» «Оказание первой помощи пострадавшим в образовательной организации» 2022 г. 72 час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ёная степень – не имеет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еное звание -  не имее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2361)46066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dou—31@mail.ru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гафонова Алена Владимировна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919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 группы ДО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 профессиональное Спасский педколледж, 2021г. Квалификация «Воспитатель детей дошкольного возраста» Специальность «Дошкольное 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 «Патриотическое воспитание дошкольников в системе работы педагога ДОО» (72ч)  Всероссийский форум Педагоги Росс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2025 «Первая помощь в образовательной организации» (36ч) Всероссийский форум Педагог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ёная степень – не имеет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еное звание -  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2361)46066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dou—31@mail.r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хар Олеся  Александро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12.19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 группы ДО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шее ДВФУ г.Владивосток, 2013г. Квалификация: педагог-психолог. Специальность: «Педагогика и псих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2022 г.АНО ДПО «ПЛАТФОРМ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«Оказание первой помощи пострадавшим в образовательной организации» 72 часа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</w:t>
            </w:r>
            <w:r>
              <w:rPr/>
              <w:t>2022 г. «Развитие» г. Наход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«Организация гибкого планирования в ДОО» 24 часа 30.04.2023Уравленческие аспекты организации процесса тнклюзивного образования детей с ОВЗ, включая РАС, в образовательной организации 72 часа. 2022г. ДВФУ «Основы цифровой безопасности» 16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ёная степень – не имеет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еное звание -  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2361)46066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dou—31@mail.r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уговикова Анастасия Анатольевна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1.19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 группы ДО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 .профессиональное                       ГБПОУ «Бурятский республиканский педколледж», 2021г. Квалификация: воспитатель  детей дошкольного возраста  Специальность: Дошкольное 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 «Патриотическое воспитание дошкольников в системе работы педагога ДОО» (72ч)  Всероссийский форум Педагоги Росс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2025 «Первая помощь в образовательной организации» (36ч) Всероссийский форум Педагог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ёная степень – не имеет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еное звание -  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2361)46066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dou—31@mail.r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рчатова Елена Сергеев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10.19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уппы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 год. «Дальневосточный федеральный университет» -инженер по специальности «Технология продуктов общественного питания»</w:t>
            </w:r>
          </w:p>
          <w:p>
            <w:pPr>
              <w:pStyle w:val="Normal"/>
              <w:spacing w:before="0" w:after="0"/>
              <w:rPr/>
            </w:pPr>
            <w:r>
              <w:rPr/>
              <w:t>2023 год «Спасский педагогический колледж» - воспитатель детей дошкольного возра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ует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УЭС ( Федеральный государственный бюджетное образовательные учреждения высшего образования «Владивостокский государственный университет») повышения квалификации 16 часов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24 «Патриотическое воспитание дошкольников в системе работы педагога ДОО» (72ч)  Всероссийский форум Педагоги России</w:t>
            </w:r>
          </w:p>
          <w:p>
            <w:pPr>
              <w:pStyle w:val="Normal"/>
              <w:rPr/>
            </w:pPr>
            <w:r>
              <w:rPr/>
              <w:t>2025 «Первая помощь в образовательной организации» (36ч) Всероссийский форум Педагог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ное звание -  не имее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ёная степень – не имеет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2361)46066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dou—31@mail.r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5300" w:leader="none"/>
          <w:tab w:val="left" w:pos="107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  <w:tab w:val="left" w:pos="107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  <w:tab w:val="left" w:pos="107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  <w:tab w:val="left" w:pos="107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077" w:gutter="0" w:header="0" w:top="360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3:00Z</dcterms:created>
  <dc:creator>PC</dc:creator>
  <dc:description/>
  <cp:keywords/>
  <dc:language>en-US</dc:language>
  <cp:lastModifiedBy>user</cp:lastModifiedBy>
  <cp:lastPrinted>2017-05-10T14:03:00Z</cp:lastPrinted>
  <dcterms:modified xsi:type="dcterms:W3CDTF">2025-08-25T09:53:00Z</dcterms:modified>
  <cp:revision>2</cp:revision>
  <dc:subject/>
  <dc:title>Педагогический состав МДОБУ ЦРР – детский сад №31 «Ладушки»</dc:title>
</cp:coreProperties>
</file>