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>
          <w:bCs/>
        </w:rPr>
      </w:pPr>
      <w:r>
        <w:rPr>
          <w:lang w:val="en-US" w:eastAsia="en-US"/>
        </w:rPr>
        <w:drawing>
          <wp:inline distT="0" distB="0" distL="0" distR="0">
            <wp:extent cx="690562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rPr>
          <w:bCs/>
        </w:rPr>
      </w:pPr>
      <w:r>
        <w:rPr/>
        <w:tab/>
      </w:r>
    </w:p>
    <w:p>
      <w:pPr>
        <w:pStyle w:val="Normal"/>
        <w:ind w:left="330" w:hanging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 xml:space="preserve">Самообследование деятельности Муниципального дошкольного  образовательного бюджетного учреждения «Центр развития ребенка - детский сад №31 «Ладушки» Арсеньевского городского округа (далее ДОУ) составлено в соответствии с Приказом Минобрнауки Российской Федерации от 14 июня 2013 г. № 462 «Порядок проведения самообследования образовательной организацией». Целями проведения самообследования являются обеспечение доступности и открытости информации о деятельности ДОУ, получение объективной информации о состоянии воспитательно-образовательной деятельности в ДОУ.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бследование включает в себя аналитическую часть и результаты     анализа деятельности ДОУ за 2023 -2024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истема управления организ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детским садом осуществляется в соответствии с Законом РФ «Об образовании в Российской Федерации» от 29.12.2012 г. No 273,  иными законодательными актами Российской Федерации,  Уставом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ми самоуправления, обеспечивающими государственно – общественный характер управления, являются: общее собрание, Совет Учреждения, Педагогический Совет и Родительский Совет МДОБУ. Структура управления МДОБУ отвечает современным требованиям, так как включает административные и общественные органы.  Основу модели составляют четыре взаимосвязанных уровня всех участников педагогического процесса: членов совета МДОБУ, заведующего, педагогов, родителей детей, посещающих МДОБУ. Такая модель представляет демократически централизованную систему с особым характером связей между субъектами (органами) управления. Эта модель управления определяет баланс задач всех органов управления со структурой целей, соответствие иерархических уровней задач и управленческих звеньев, оптимизацию соответствия задач, полномочий и ответственности органов управления. Созданная структура управления не является чем – то неподвижным, она меняется в связи с развитием дошкольного образовательного учреждения и может предопределять изменения в эт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ценка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образовательного процесса в МДОБУ ЦРР д/с № 31 «Ладушки» определяется Основной образовательной программой дошко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разработана в соответствии с ФГОС ДО к структуре основной образовательной программы дошкольного образования (приказ Минобрнауки России от 17.10. 2013 г.  N1155), с учётом основной образовательной программы дошкольного образования «От рождения до школы», переработанной в соответствии с ФОП, пилотный вариант/ под ред. Н. Е. Вераксы, Т. С. Комаровой, Э.М Дорофеевой, М: Мозаика-Синтез, 2021г., изд.2-е исп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Воспитательно–образовательный процесс строится на основе ООП ДОУ,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 Режим дня соответствует гигиеническим нормам для детей всех возрастов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Осуществляется плавный переход от игры к занятиям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твии с ФГОС ДО. Нормы и требования к нагрузке детей, а также планирование учебной нагрузки в течение недели определены СанПиН. В план включены пять направлений, обеспечивающих познавательное, речевое, социально-коммуникативное, художественно-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О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утвержден перечень программ, технологий и методической литературы, пособий, материалов, который соответствует утвержденным федеральным перечням учебной и методической литературы, рекомендованных или допущенных к исполь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личности ребенка, его творческих способностей, интересов и потребностей была организована система дополнительного образования. Так, в течение года в ДОУ работали кружки по следующим направлениям: интеллектуальное, художественно-эстетическое, физическое, рече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воруш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казкатероп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зорные ладош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репы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бума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мелые руч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и участие в организации кружковой работы 4 педагога, получили дополнительные услуги 7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ачества подготовки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направлением работы является мониторинг качества образования в ДОУ. Так в ДОУ разработаны диагностические карты освоения ООП ДОУ в каждой возрастной группе, включающие в себя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результаты качества освоения ООП ДОУ на конец 2023-2024 учебного года выглядят следующим образом:</w:t>
      </w:r>
    </w:p>
    <w:p>
      <w:pPr>
        <w:pStyle w:val="Normal"/>
        <w:jc w:val="center"/>
        <w:rPr/>
      </w:pPr>
      <w:r>
        <w:rPr>
          <w:b/>
        </w:rPr>
        <w:t>Уровень качества реализации  образовательной программы по образовательным областям  в подготовительных к школе группах (№ 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35"/>
        <w:gridCol w:w="1319"/>
        <w:gridCol w:w="1418"/>
        <w:gridCol w:w="1253"/>
        <w:gridCol w:w="1558"/>
        <w:gridCol w:w="124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.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-ое разви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-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эстетич. разв-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показ-л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сво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своения ООП воспитанниками подготовительных групп</w:t>
      </w:r>
    </w:p>
    <w:tbl>
      <w:tblPr>
        <w:tblW w:w="964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6"/>
        <w:gridCol w:w="1701"/>
        <w:gridCol w:w="1276"/>
        <w:gridCol w:w="1417"/>
        <w:gridCol w:w="1418"/>
      </w:tblGrid>
      <w:tr>
        <w:trPr>
          <w:trHeight w:val="108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коммуникативное</w:t>
              <w:br/>
              <w:t xml:space="preserve">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тоговый показатель </w:t>
              <w:br/>
              <w:t>освоения ООП</w:t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уровень осво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,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мониторинга показывают, что уровень развития детей выпускных к школе групп соответствуют целевым ориентирам на этапе завершения дошкольного образования.  Дети овладели основными культурными способами деятельности, способны  выбирать  себе  род  занятий,  участников  по  совместной  деятельности;  обладают установкой положительного отношения к миру; активно взаимодействуют со сверстниками и взрослыми, участвуют в совместных играх; обладают развитым воображением, которое реализуется в разных видах деятельности, и прежде всего в  игре. Владеют разными формами и видами игры, различают условную и  реальную  ситуации,  умеют  подчиняться  разным  правилам  и  социальным  нормам. Хорошо владеют устной речью. У детей развита крупная и мелкая моторика; они подвижны, выносливы, владеют основными движениями, могут контролировать свои движения и управлять ими;  способны  к  волевым  усилиям,  могут  следовать  социальным нормам поведения и правилам в разных видах деятельности, во взаимоотношениях со  взрослыми  и  сверстниками. Проявляют любознательность; склонны  наблюдать, экспериментировать;  знакомы  с  произведениями  детской  литературы,  обладают элементарными  представлениями  из  области  живой  природы,  естествознания, математики,  истории  и  т.п. Ребята   способны  к  принятию  собственных  решений, опираясь на свои знания и умения в различных видах деятельности. У детей сформирован интерес к познавательной деятельности,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и ДОУ достаточно  адаптируются  в  новых  условиях. Педагогический коллектив  поддерживает  связь  с  учителями  школ  микрорайона. Педагоги отмечают, что у детей из нашего детского сада сформирован достаточно уровень учеб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е число воспитанников на начало учебного года – 127, на конец – 106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4 году из 27 детей выпускаются с I –й группой здоровья – 20 человек, со II–й группой здоровья —17 челове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детском саду функционирует  5 груп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Комплектование групп: </w:t>
      </w:r>
    </w:p>
    <w:tbl>
      <w:tblPr>
        <w:tblW w:w="902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01"/>
        <w:gridCol w:w="262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дете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(1 младша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(2 мл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(средня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старша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5-6 ле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(подготовительна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-7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зраст детей, посещающих дошкольное учреждение, с 2 до 7 л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У 12 групповых помещений, состоящих из игровой, спальни, раздевалки и туалетной комнат. Оборудованы специальные кабинеты: кабинет заведующей, методический. Оборудован медицинский блок, состоящий из кабинета медсестры, процедурного, 2-х изоляторов. Функционируют спортивный и музыкальный залы, зимний сад. На территории детского сада расположены 12 игровых площадок, спортивный участок, огород. В детском саду разработан режим дня, соответствующий виду учреждения: соответствие режима дня возрастным особенностям детей; включение в режим оздоровительных процедур, организация прогулок 2 раза в день с учетом климатических условий; дневной сон; организация учебных занятий в соответствии с требованиями СанПин 2.4.1.3049–13 к образовательной нагрузке. Режим дня соблюдается в соответствии с функциональными возможностями ребенка, его возрастом и состоянием здоровья, соблюдается баланс между разными видам и активности детей (умственной,  физической и др.),  их чередова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/>
      </w:pPr>
      <w:r>
        <w:rPr>
          <w:b/>
          <w:i/>
          <w:sz w:val="28"/>
          <w:szCs w:val="28"/>
        </w:rPr>
        <w:t>Продолжительность обучения на каждом этапе</w:t>
      </w:r>
      <w:r>
        <w:rPr>
          <w:sz w:val="28"/>
          <w:szCs w:val="28"/>
        </w:rPr>
        <w:t xml:space="preserve"> –1 учебный год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качества медицинского обеспечения ДОУ</w:t>
      </w:r>
    </w:p>
    <w:p>
      <w:pPr>
        <w:pStyle w:val="Normal"/>
        <w:numPr>
          <w:ilvl w:val="0"/>
          <w:numId w:val="0"/>
        </w:numPr>
        <w:ind w:left="660" w:hanging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56"/>
        <w:jc w:val="both"/>
        <w:outlineLvl w:val="1"/>
        <w:rPr/>
      </w:pPr>
      <w:r>
        <w:rPr>
          <w:sz w:val="28"/>
          <w:szCs w:val="28"/>
        </w:rPr>
        <w:t>Медицинское обслуживание в ДОУ осуществляет ГБУЗ «АГБ». 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У. Медицинский кабинет оснащён необходимым медицинским оборудованием, медикаментами на 100 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беспечение качества пит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, посещающие детский сад, имеют медицинскую кар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ординация педагогической и медицинской деятельности в ДОУ осуществляется в рамках совместного годового планирования, участия в педсоветах, контрольной деятельности, консультациях и прочих мероприятиях. Педагоги совместно с медсестрой проводят мониторинг здоровья, составляют карты здоровья. 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тический мониторинг здоровья воспитанников, который организуется педагогами и медицинской сестрой, позволил отследить общий уровень посещаемости, заболеваемости, определить группы здоровья, индекс здоровья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color w:val="0D0D0D"/>
          <w:sz w:val="28"/>
          <w:szCs w:val="28"/>
        </w:rPr>
      </w:pPr>
      <w:r>
        <w:rPr/>
        <w:t xml:space="preserve"> </w:t>
      </w:r>
      <w:r>
        <w:rPr>
          <w:color w:val="0D0D0D"/>
          <w:sz w:val="28"/>
          <w:szCs w:val="28"/>
        </w:rPr>
        <w:t>Заболеваемость за 2023/2024 уч.г. составила — 27,5 дня на одного ребенка, функционирование – 83 в среднем в год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. Наряду с оздоровительной работой в ДОУ ведется лечебно-профилактическая: вакцинация против гриппа, С витаминизация 3-х блюд. Дети ежедневно в определенное время получали овощи, фрукты, соки.</w:t>
      </w:r>
    </w:p>
    <w:p>
      <w:pPr>
        <w:pStyle w:val="Normal"/>
        <w:numPr>
          <w:ilvl w:val="0"/>
          <w:numId w:val="0"/>
        </w:numPr>
        <w:ind w:firstLine="66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качества организации питания</w:t>
      </w:r>
    </w:p>
    <w:p>
      <w:pPr>
        <w:pStyle w:val="Normal"/>
        <w:numPr>
          <w:ilvl w:val="0"/>
          <w:numId w:val="0"/>
        </w:numPr>
        <w:ind w:left="660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итания в ДОУ соответствует санитарно-эпидемиологическим правилам и нормативам. Питание организовано в соответствии с примерным десятидневным меню, составленным с учетом рекомендуемых среднесуточных норм питания для двух возрастных категорий: для детей от 3 до 7 лет, от 1,5 до 3 ле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римерного меню ежедневно составляется меню-требование  установленного образца с указанием выхода блюд для детей разного возраста. На каждое блюдо заведена технологическая карта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осуществляется ежедневно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готовой пищи осуществляется только после проведения приемочного контроля бракеражной комиссией в составе повара, заведующий, ответственный по питанию</w:t>
      </w:r>
    </w:p>
    <w:p>
      <w:pPr>
        <w:pStyle w:val="Normal"/>
        <w:numPr>
          <w:ilvl w:val="0"/>
          <w:numId w:val="0"/>
        </w:numPr>
        <w:ind w:left="6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ценка функционирования внутренней системы оценки качества образования</w:t>
      </w:r>
    </w:p>
    <w:p>
      <w:pPr>
        <w:pStyle w:val="Normal"/>
        <w:numPr>
          <w:ilvl w:val="0"/>
          <w:numId w:val="0"/>
        </w:numPr>
        <w:ind w:left="6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оспитание и обучение дошкольников в детском саду осуществляется на основе основной общеобразовательной программы МДОБУ ЦРР – д\с №31 «Ладушки». Программа определяет содержание и организацию образовательного процесса для детей общеразвивающих групп детского сада и обеспечивает формирование у детей общей культуры, развитие физических, интеллектуальных и личностных качеств,  формирование предпосылок учебной деятельности, обеспечивающих социальную успешность, сохранение и укрепление здоровья детей. Содержание Программы образовательных областей обеспечивает разностороннее развитие личности, мотивации и способностей детей в различных видах деятельности в образовательных областях: физическое развитие, социально-коммуникативное развитие, познавательное развитие, речевое развитие и художественно-эстетическое  развитие. Дидактический, методический материал соответствует реализуемой образовательной программе. Методическое обеспечение включает информационные и коммуникационные средства поддержки образовательной деятельности МДОБУ. При планировании воспитательно-образовательной работы педагоги самостоятельно дозируют объем образовательной нагрузки,  не превышая максимально допустимую нагрузку на ребенка по действующему СанПиН в организованных форм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план ДОУ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зультативность и эффективность действующей в ДОУ системы управления обеспечивается годовым планом-графиком должностного контроля в ДОУ, который охватывает как педагогический процесс, так и административно-хозяйственную деятельность в ДОУ. На основании данного плана-графика издаются приказы, в которых прописаны основные вопросы контроля и ответственные лица на текущий месяц. С приказом знакомятся все сотрудники ДО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Были проведены тематические провер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Адаптация детей в группах раннего возраста к условиям ДОУ»,</w:t>
      </w:r>
      <w:r>
        <w:rPr/>
        <w:t xml:space="preserve"> </w:t>
      </w:r>
      <w:r>
        <w:rPr>
          <w:sz w:val="28"/>
          <w:szCs w:val="28"/>
          <w:lang w:val="en-US"/>
        </w:rPr>
        <w:t>«Организация работы по физическому развитию  детей»</w:t>
      </w:r>
      <w:r>
        <w:rPr>
          <w:sz w:val="28"/>
          <w:szCs w:val="28"/>
        </w:rPr>
        <w:t>, «Организация и эффективность  воспитательно-образовательной работы в ДОУ по развитию речи и речевого общения детей»,</w:t>
      </w:r>
      <w:r>
        <w:rPr/>
        <w:t xml:space="preserve"> </w:t>
      </w:r>
      <w:r>
        <w:rPr>
          <w:sz w:val="28"/>
          <w:szCs w:val="28"/>
        </w:rPr>
        <w:t xml:space="preserve">«Использование современных форм взаимодействия с родителями».   </w:t>
      </w:r>
      <w:r>
        <w:rPr>
          <w:sz w:val="28"/>
          <w:szCs w:val="28"/>
          <w:lang w:val="en-US"/>
        </w:rPr>
        <w:t xml:space="preserve">В ходе тематических проверок были выявлены знания, умения и навыки детей по тематике проверок. Выявлены профессиональные умения воспитателей, знание приёмов, методов работы с детьми, умение планировать работу, в том числе с родителями, создание условий для работы с детьми, пополнение предметно-развивающей среды в группах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еративный контроль проводился согласно годовому плану-графику и фиксировался в специальных картах оперативного контроля.  Проверялись календарные планы, групповая документация, санитарное состояние помещений, организация прогулки, питания, двигательного режима. Воспитание культурно-гигиенических навыков дошкольн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опросы персонального контроля отражали специфику организационно-методической ситуации в ДОУ, срезовый контроль проводился в соответствии с объективной необходимостью, а вопросы систематического контроля касались всех сфер деятельности ДОУ. Содержание мероприятий каждого из видов контроля отражено в годовом плане ДОУ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В работе с педагогами активно использовались приемы самоанализа и самодиагностики, а также опросы на определение эффективности работы воспит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Нормативная и организационно-распределительная документация, локальные акты, регулирующие деятельность ДОУ и правоотношения участников образовательных отношений, соответствуют нормативной и организационно-распорядительной документации действующему законодательству и Уставу. В ДОУ имеются годовой план, а также сетевые проекты с городским музеем истории</w:t>
      </w:r>
      <w:r>
        <w:rPr>
          <w:sz w:val="28"/>
          <w:szCs w:val="28"/>
        </w:rPr>
        <w:t>, юннатской станци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воевременно оформляются протоколы педагогических советов, общих групповых родительских собр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айт ДОУ оформлен в строгом соответствии с действующим законодательством, регулярно обновляетс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рганизовано предоставление льгот по оплате за детский сад согласно Правилам приема детей и договором об образовании по образовательным программам дошкольного образ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ким образом, структура и механизм управления определяют стабильное функционирование ДОУ. Демократизация системы управления способствует развитию инициативы участников образовательного процесса педагогов, родителей (законных представителей), детей. В детском саду ведется активная работа по улучшению материально-технической базы ДОУ, педагоги работают над улучшением предметно-развивающей среды и повышением своей профессиональной компетен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Удовлетворенность родителей качеством предоставляемых ДОУ услу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/>
      </w:pPr>
      <w:r>
        <w:rPr>
          <w:sz w:val="28"/>
          <w:szCs w:val="28"/>
          <w:lang w:val="en-US"/>
        </w:rPr>
        <w:t>1)Составление социального паспорта семей воспитанников. Выявление неблагополучных семей и семей группы риска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Оформление наглядной агитации (группы, фойе ДОУ, уличные стенды)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Групповые родительские собрания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Конкурсные выставки рисунков и поделок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Совместные конкурсно-развлекательные, праздничные мероприятия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Праздничные тематические утренники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 Музыкально-спортивные праздники на улице с участием родителей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 Семинары-практикумы, мастер-классы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 Анкетирование родителей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Привлечение родителей к участию в деятельности ДОУ, к разработке ООП ДОУ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Фоторепортажи по различной тематике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Консультации, индивидуальные беседы, ознакомление с результатами мониторин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ДОУ имеется план работы с неблагополучными семьями; социальный паспорт ДО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 родителей  (законных  представителей)  в  сфере  образования  чрез родительские собрания, наглядную информацию и электронные рассылки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нение родителей о деятельности дошко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В мае проводилось анкетирование родителей по оценке деятельности дошкольного учреждения 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ь: получение достоверной информации об отношении родительского контингента к деятельности дошкольного учреждения в целом, выявление «точек роста», проблемных вопросов для дальнейшего совершенствования воспитательно-образовательного процесса с воспитанниками ДОУ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00"/>
        <w:gridCol w:w="2079"/>
        <w:gridCol w:w="2099"/>
        <w:gridCol w:w="2260"/>
        <w:gridCol w:w="402"/>
      </w:tblGrid>
      <w:tr>
        <w:trPr>
          <w:trHeight w:val="675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ли Вы качеством образовательной услуги дошкольного образования (обучение, воспитание, развитие детей)?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онден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%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. частично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удовлетворены % 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ошено человек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ли Вы качеством работы воспитателя с детьми?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онден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%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. частично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довлетворены %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ошено человек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ли Вы качеством информированности об образовательном процессе в ДОУ?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онден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%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. частично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довлетворены %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ошено человек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1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ли Вы качеством социальных услуг в ДОУ?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онден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%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. частично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довлетворены %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ошено человек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Вывод: В 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иёма и отчисления воспитанник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ДОУ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, при наличии путевки-направления, выданной управлением образования. Прием документов и регистрацию в «Книге движения детей» осуществляет заведующий. В «Книгу движения детей» Учреждения (форма ДП-2) вносится запись о приеме ребенка в ДОУ с указанием даты начала посещения ребенком ДОУ и основания приема. При выбытии воспитанника из ДОУ в «Книге движения детей» делается соответствующая отметка с указанием даты и причины выбытия. Зачисление и отчисление детей производится на основании приказа заведующе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места за воспитанниками в ДОУ подтверждается родителями (законными представителями) соответствующими докумен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в ДОУ за ребенком сохраняется в случаях: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на период болезни ребенка или родителей (законных представителей)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санаторно-курортного лечения ребенка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отпуска родителей (не более 75 дней в году)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 иных случаях в соответствии с семейными обстоятельствами по заявлению родителей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числения ребенка из ДОУ является: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наличие медицинских противопоказаний к посещению ребенком ДОУ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ребенка в ДОУ более 1 (один) месяца без уважительной причины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остижением воспитанником ДОУ возраста для поступления в первый класс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Оценка кадрового обеспе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У работает 43 человека. Заведующий МДОБУ – Кухарь Ольга Александровна, высшее педагогическое образование, педагогический стаж 18 л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Учреждение укомплектовано педагогическими работниками согласно штатному расписанию на 9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полноценного образовательного процесса  в детском саду сформирован  квалифицированный коллектив педагогов.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Заведующий –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-Воспитатель общеобразовательных групп –7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го: 7 педагог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чественные характеристики педагогических кадров определяются: образовательным уровнем, наличием педагогического стажа, уровнем профессионального мастерства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ысшее образование –  3 человека (36 %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е профессиональное образование – 4  человек (64 %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i/>
          <w:sz w:val="28"/>
          <w:szCs w:val="28"/>
        </w:rPr>
        <w:t>Итоги аттестации педагогов в 2024 год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нимаемой должности – 0 человек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оличество педагогов, прошедших курсы повышения квалификации в 2024 году – 6 человек (100%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Большая работа проведена по самообразованию воспитателей. 80% педагог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азработали план работы по самообразованию, представили свои наработки через различные формы: мастер- класс, презентация картотек, открытые просмотры. Практически каждый воспитатель участвовал в городских метод объединениях, 29% -делились опытом, давали мастер- классы. 71 % педагогов приняли участие в городском фестивале инновационных технологий, показывая открытые занятия и совместную деятельность с детьми. 100% воспитателей в той или иной форме участвовали в конференциях, семинарах, конкурсах различного уровн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активность педагогов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70"/>
        <w:gridCol w:w="1548"/>
        <w:gridCol w:w="1870"/>
      </w:tblGrid>
      <w:tr>
        <w:trPr>
          <w:trHeight w:val="4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еров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орский форум образовательных инициати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предметная олимпиада «География для малыш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ворческий конкурс «Осенняя пора –очей очарова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военно-патриотической игре «»Зарничка -202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ая августовская конференция (педсовет)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творческий конкурс «Город мастер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проектов технической направленности «Школа Эвр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чтецов прозы «Герои Великой Побед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квалификации  педагогов</w:t>
      </w:r>
    </w:p>
    <w:tbl>
      <w:tblPr>
        <w:tblW w:w="10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870"/>
        <w:gridCol w:w="1423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(слушателей)</w:t>
            </w:r>
          </w:p>
        </w:tc>
      </w:tr>
      <w:tr>
        <w:trPr>
          <w:trHeight w:val="19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воспитателей групп раннего возраста «Медико-педагогический совет в ДО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бинар"Всероссийская неделя родительской компетентнос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Методические аспекты развития речи дошкольников в реализации ФГОС Д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ифровой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Совершенствуем способности к анализу и синтезу родного языка у детей 4-7 л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вгустовская конференция (педсов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ческие аспекты организации процесса инклюзивного образования детей с ОВЗ, включая РАС, в образовательной организац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юнатке «Природные богатства родного кра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декоративно-прикладного творчества «Город мастер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Функциональные возможности интерактивной доски. Приемы работ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ализация требований ФГОС посредством технологии «Развивающие игры Воскобович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– практикум «Формирование предпосылок математической грамотности дошкольн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ая площадка «ОТСМ-ТРИЗ в дошкольном образован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сследовательские практики в дошкольном образован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азвитие инженерного мышления у детей старшего дошкольного возрас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актики когнитивного развития ребенка дошкольного возрас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Гражданское и патриотическое воспитание детей в ДО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Наставничество в педагогике .Актуальные компетенции педагога в современном мир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Активизация речи детей 2-3. Создание игр из подручных материал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ебинар «Традиционные и инновационные подходы к развитию связной речи дошкольн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Мнемотехника для детей 6-9 л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ФГОС ДО: технология создания конспекта занятия в Д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Оказание первой помощи пострадавшим в образовательной организац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квалификации «Основы АВА-терапии. Базовый курс для начинающи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квалификации 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едеральной образовательной программы дошкольного образования в 2023/2024 г.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Создание инклюзивной среды и организация особых образовательных условий для детей с ограниченными возможностями здоровья в дошкольном образован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Альтернативная и дополнительная коммуникация (АКД) в профессиональной деятельности педагогов-психологов, учителей-логопедов и коррекционных педагог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Организация гибкого планирования в ДО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– викторина «Экология и м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коративно-прикладного творчества изобразительного искусства «Золотые краски –осени 2022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МДОБУ ЦРР – д/с №31 «Ладушки» укомплектован методическими и периодическими изданиями по всем входящим в реализуемую ДОУ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  Библиотечно –информационное обеспечение в  2022 году обновлялось в соответствии с новым законодательством и актуальными потребностями участников образовательных отношений, 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материально – технической баз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тский сад находится в отдельно стоящем двухэтажном здании,  построенном по типовому проекту.  Здание оборудовано системами холодного и горячего водоснабжения,  канализацией. Отопление и вентиляция здания образовательного учреждения оборудованы в соответствии с санитарно – эпидемиологическими правилами и нормативами.  Материально-технические условия,  созданные в учреждении,  соответствуют требованиям безопасности.  В ДОУ имеется система видеонаблюдения (13 видеокамер, 2 монитора). Здание оборудовано светоуказателями «Выход», в наличии средства пожаротушения, работает пожарная сигнализация, звуковой сигнал тревоги; заключён договор на обслуживание пожарной автоматики, есть кнопка экстренного вызова поли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безопасности в ДОУ выполняется согласно локальным нормативно-правовым документам. Имеются планы эвакуаци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я по всему периметру ограждена забором, ворота хозяйственного двора закрыты в течение дня на замок.  На входной двери в ДОУ установлена система Домофон. Структурными компонентами ДОУ N 31 «Ладушки»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рупповые помещения - 1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зыкальный зал – 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портивный зал – 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едицинский блок – 1 (кабинет, процедурный, изолято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абинеты: кабинет заведующего – 1, методический кабинет – 1,  бухгалтерия – 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Прачечна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ищеблок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Бассей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я детского сада включает: -12 прогулочных участков для детей, 1 спортивную площад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ДОУ оборудована в соответствии с ФГОС ДО и с учетом возрастных и индивидуаль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ованная в ДОУ развивающая предметно-пространственная среда  безопасна и комфорта; инициирует познавательную и творческую активность детей; предоставляет ребенку свободу выбора форм активности; обеспечивает содержание разных форм детской деятельности; соответствует интересам, потребностям и возможностям каждого ребенка; обеспечивает гармоничное отношение ребенка с окружающим миром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ранственная среда в физкультурном секторе ДОУ разнообразна, многие пособия и атрибуты изготовлены педагогами, а также имеется большой выбор фабричного оборудования для проведения подвижных игр и упражнений, занятий физкультурой и спортом. Во всех группах детского сада оборудованы уголки физического развития детей, в которых имеется весь необходимый инвентарь, пособия, игровой материал для занятий детей данного возраста. Используется такое физическое оборудование, как «Дорожка здоровья», массажные коврики, бросалки,  солевые дорожки и др. Размещение пособий в непосредственной близости позволяет детям повседневно пользоваться ими, упражнять в различных движениях при постоянном наблюдении воспита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а,  не только создает благоприятные условия жизнедеятельности ребенка, она служит также непосредственным организатором деятельности детей. Эти задачи решаются в центрах детской активности.  Их количество и наполняемость зависят от возраста детей,   их интересов. Каждый центр активности имеет обязательный набор алгоритмов выполнения того или иного замысла ребенка. В каждом центре активности помещены правила работы в этом центре,  разработанные педагогами и детьми. РППС организуется по принципу небольших полузамкнутых микропространств,  для того чтобы избежать скученности детей и способствовать играм подгруппами в 3—5 человек. Все материалы и игрушки располагаются так,  чтобы не мешать свободному перемещению детей,  создать условия для общения со сверстниками. В группах созданы различные центры актив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тр познания обеспечивает решение задач познавательно-исследовательской деятельности детей (развивающие и логические игры,  речевые игры,  игры с буквами, звуками и слогами;  опыты и эксперименты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нтры творчества обеспечивает решение задач активизации творчества детей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(режиссерские и театрализованные,  музыкальные игры и импровизации, художественно-речевая и изобразительная деятельность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тр сюжетно-ролевых игр обеспечивает организацию самостоятельных сюжетно-ролевых игр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нижный центр обеспечивает литературное развитие дошкольник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ртивный центр обеспечивает двигательную активность и организацию здоровьесберегающей деятельности д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Финансово-хозяйственная деятельность Учреждения осуществлялась в соответствии со сметой доходов и расходов. Источниками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а) средства бюджета Арсеньевского городского округ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б) средства краевого бюджет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) родительская плата за содержание ребенка в Учреждении.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. Результаты анализа показателе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казатели</w:t>
        <w:br/>
        <w:t>деятельности МДОБУ ЦРР – д/с №31 «Ладушки», подлежащей самообследованию за 2024 год</w:t>
      </w:r>
    </w:p>
    <w:tbl>
      <w:tblPr>
        <w:tblW w:w="1078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10"/>
        <w:gridCol w:w="22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0" w:name="sub_1001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1.</w:t>
            </w:r>
            <w:bookmarkEnd w:id="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Образовательная 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" w:name="sub_1011"/>
            <w:r>
              <w:rPr>
                <w:rFonts w:cs="Times New Roman CYR" w:ascii="Times New Roman CYR" w:hAnsi="Times New Roman CYR"/>
              </w:rPr>
              <w:t>1.1</w:t>
            </w:r>
            <w:bookmarkEnd w:id="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6 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" w:name="sub_1111"/>
            <w:r>
              <w:rPr>
                <w:rFonts w:cs="Times New Roman CYR" w:ascii="Times New Roman CYR" w:hAnsi="Times New Roman CYR"/>
              </w:rPr>
              <w:t>1.1.1</w:t>
            </w:r>
            <w:bookmarkEnd w:id="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8-12 час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6 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" w:name="sub_1112"/>
            <w:r>
              <w:rPr>
                <w:rFonts w:cs="Times New Roman CYR" w:ascii="Times New Roman CYR" w:hAnsi="Times New Roman CYR"/>
              </w:rPr>
              <w:t>1.1.2</w:t>
            </w:r>
            <w:bookmarkEnd w:id="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кратковременного пребывания (3-5 час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" w:name="sub_1113"/>
            <w:r>
              <w:rPr>
                <w:rFonts w:cs="Times New Roman CYR" w:ascii="Times New Roman CYR" w:hAnsi="Times New Roman CYR"/>
              </w:rPr>
              <w:t>1.1.3</w:t>
            </w:r>
            <w:bookmarkEnd w:id="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емейной дошкольной групп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" w:name="sub_1114"/>
            <w:r>
              <w:rPr>
                <w:rFonts w:cs="Times New Roman CYR" w:ascii="Times New Roman CYR" w:hAnsi="Times New Roman CYR"/>
              </w:rPr>
              <w:t>1.1.4</w:t>
            </w:r>
            <w:bookmarkEnd w:id="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012"/>
            <w:r>
              <w:rPr>
                <w:rFonts w:cs="Times New Roman CYR" w:ascii="Times New Roman CYR" w:hAnsi="Times New Roman CYR"/>
              </w:rPr>
              <w:t>1.2</w:t>
            </w:r>
            <w:bookmarkEnd w:id="6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 в возрасте до 3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013"/>
            <w:r>
              <w:rPr>
                <w:rFonts w:cs="Times New Roman CYR" w:ascii="Times New Roman CYR" w:hAnsi="Times New Roman CYR"/>
              </w:rPr>
              <w:t>1.3</w:t>
            </w:r>
            <w:bookmarkEnd w:id="7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 в возрасте от 3 до 8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2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" w:name="sub_1014"/>
            <w:r>
              <w:rPr>
                <w:rFonts w:cs="Times New Roman CYR" w:ascii="Times New Roman CYR" w:hAnsi="Times New Roman CYR"/>
              </w:rPr>
              <w:t>1.4</w:t>
            </w:r>
            <w:bookmarkEnd w:id="8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 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" w:name="sub_1141"/>
            <w:r>
              <w:rPr>
                <w:rFonts w:cs="Times New Roman CYR" w:ascii="Times New Roman CYR" w:hAnsi="Times New Roman CYR"/>
              </w:rPr>
              <w:t>1.4.1</w:t>
            </w:r>
            <w:bookmarkEnd w:id="9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8-12 час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6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" w:name="sub_1142"/>
            <w:r>
              <w:rPr>
                <w:rFonts w:cs="Times New Roman CYR" w:ascii="Times New Roman CYR" w:hAnsi="Times New Roman CYR"/>
              </w:rPr>
              <w:t>1.4.2</w:t>
            </w:r>
            <w:bookmarkEnd w:id="1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продленного дня (12-14 час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" w:name="sub_1143"/>
            <w:r>
              <w:rPr>
                <w:rFonts w:cs="Times New Roman CYR" w:ascii="Times New Roman CYR" w:hAnsi="Times New Roman CYR"/>
              </w:rPr>
              <w:t>1.4.3</w:t>
            </w:r>
            <w:bookmarkEnd w:id="1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круглосуточного пребы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" w:name="sub_1015"/>
            <w:r>
              <w:rPr>
                <w:rFonts w:cs="Times New Roman CYR" w:ascii="Times New Roman CYR" w:hAnsi="Times New Roman CYR"/>
              </w:rPr>
              <w:t>1.5</w:t>
            </w:r>
            <w:bookmarkEnd w:id="1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" w:name="sub_1151"/>
            <w:r>
              <w:rPr>
                <w:rFonts w:cs="Times New Roman CYR" w:ascii="Times New Roman CYR" w:hAnsi="Times New Roman CYR"/>
              </w:rPr>
              <w:t>1.5.1</w:t>
            </w:r>
            <w:bookmarkEnd w:id="1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" w:name="sub_1152"/>
            <w:r>
              <w:rPr>
                <w:rFonts w:cs="Times New Roman CYR" w:ascii="Times New Roman CYR" w:hAnsi="Times New Roman CYR"/>
              </w:rPr>
              <w:t>1.5.2</w:t>
            </w:r>
            <w:bookmarkEnd w:id="1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человек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5" w:name="sub_1153"/>
            <w:r>
              <w:rPr>
                <w:rFonts w:cs="Times New Roman CYR" w:ascii="Times New Roman CYR" w:hAnsi="Times New Roman CYR"/>
              </w:rPr>
              <w:t>1.5.3</w:t>
            </w:r>
            <w:bookmarkEnd w:id="1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исмотру и ух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6" w:name="sub_1016"/>
            <w:r>
              <w:rPr>
                <w:rFonts w:cs="Times New Roman CYR" w:ascii="Times New Roman CYR" w:hAnsi="Times New Roman CYR"/>
              </w:rPr>
              <w:t>1.6</w:t>
            </w:r>
            <w:bookmarkEnd w:id="16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.5 д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7" w:name="sub_1017"/>
            <w:r>
              <w:rPr>
                <w:rFonts w:cs="Times New Roman CYR" w:ascii="Times New Roman CYR" w:hAnsi="Times New Roman CYR"/>
              </w:rPr>
              <w:t>1.7</w:t>
            </w:r>
            <w:bookmarkEnd w:id="17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педагогических работников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8" w:name="sub_1171"/>
            <w:r>
              <w:rPr>
                <w:rFonts w:cs="Times New Roman CYR" w:ascii="Times New Roman CYR" w:hAnsi="Times New Roman CYR"/>
              </w:rPr>
              <w:t>1.7.1</w:t>
            </w:r>
            <w:bookmarkEnd w:id="18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человека/ 28.5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9" w:name="sub_1172"/>
            <w:r>
              <w:rPr>
                <w:rFonts w:cs="Times New Roman CYR" w:ascii="Times New Roman CYR" w:hAnsi="Times New Roman CYR"/>
              </w:rPr>
              <w:t>1.7.2</w:t>
            </w:r>
            <w:bookmarkEnd w:id="19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человека/28.5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0" w:name="sub_1173"/>
            <w:r>
              <w:rPr>
                <w:rFonts w:cs="Times New Roman CYR" w:ascii="Times New Roman CYR" w:hAnsi="Times New Roman CYR"/>
              </w:rPr>
              <w:t>1.7.3</w:t>
            </w:r>
            <w:bookmarkEnd w:id="2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 человек/71.5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1" w:name="sub_1174"/>
            <w:r>
              <w:rPr>
                <w:rFonts w:cs="Times New Roman CYR" w:ascii="Times New Roman CYR" w:hAnsi="Times New Roman CYR"/>
              </w:rPr>
              <w:t>1.7.4</w:t>
            </w:r>
            <w:bookmarkEnd w:id="2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 человек/71.5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018"/>
            <w:r>
              <w:rPr>
                <w:rFonts w:cs="Times New Roman CYR" w:ascii="Times New Roman CYR" w:hAnsi="Times New Roman CYR"/>
              </w:rPr>
              <w:t>1.8</w:t>
            </w:r>
            <w:bookmarkEnd w:id="2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181"/>
            <w:r>
              <w:rPr>
                <w:rFonts w:cs="Times New Roman CYR" w:ascii="Times New Roman CYR" w:hAnsi="Times New Roman CYR"/>
              </w:rPr>
              <w:t>1.8.1</w:t>
            </w:r>
            <w:bookmarkEnd w:id="2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 человека/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182"/>
            <w:r>
              <w:rPr>
                <w:rFonts w:cs="Times New Roman CYR" w:ascii="Times New Roman CYR" w:hAnsi="Times New Roman CYR"/>
              </w:rPr>
              <w:t>1.8.2</w:t>
            </w:r>
            <w:bookmarkEnd w:id="2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 человек /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019"/>
            <w:r>
              <w:rPr>
                <w:rFonts w:cs="Times New Roman CYR" w:ascii="Times New Roman CYR" w:hAnsi="Times New Roman CYR"/>
              </w:rPr>
              <w:t>1.9</w:t>
            </w:r>
            <w:bookmarkEnd w:id="2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191"/>
            <w:r>
              <w:rPr>
                <w:rFonts w:cs="Times New Roman CYR" w:ascii="Times New Roman CYR" w:hAnsi="Times New Roman CYR"/>
              </w:rPr>
              <w:t>1.9.1</w:t>
            </w:r>
            <w:bookmarkEnd w:id="26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человек/42.8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7" w:name="sub_1192"/>
            <w:r>
              <w:rPr>
                <w:rFonts w:cs="Times New Roman CYR" w:ascii="Times New Roman CYR" w:hAnsi="Times New Roman CYR"/>
              </w:rPr>
              <w:t>1.9.2</w:t>
            </w:r>
            <w:bookmarkEnd w:id="27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30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8" w:name="sub_1110"/>
            <w:r>
              <w:rPr>
                <w:rFonts w:cs="Times New Roman CYR" w:ascii="Times New Roman CYR" w:hAnsi="Times New Roman CYR"/>
              </w:rPr>
              <w:t>1.10</w:t>
            </w:r>
            <w:bookmarkEnd w:id="28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9" w:name="sub_11011"/>
            <w:r>
              <w:rPr>
                <w:rFonts w:cs="Times New Roman CYR" w:ascii="Times New Roman CYR" w:hAnsi="Times New Roman CYR"/>
              </w:rPr>
              <w:t>1.11</w:t>
            </w:r>
            <w:bookmarkEnd w:id="29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человека/14.3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0" w:name="sub_11012"/>
            <w:r>
              <w:rPr>
                <w:rFonts w:cs="Times New Roman CYR" w:ascii="Times New Roman CYR" w:hAnsi="Times New Roman CYR"/>
              </w:rPr>
              <w:t>1.12</w:t>
            </w:r>
            <w:bookmarkEnd w:id="3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 человек/85.7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1" w:name="sub_11013"/>
            <w:r>
              <w:rPr>
                <w:rFonts w:cs="Times New Roman CYR" w:ascii="Times New Roman CYR" w:hAnsi="Times New Roman CYR"/>
              </w:rPr>
              <w:t>1.13</w:t>
            </w:r>
            <w:bookmarkEnd w:id="3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 человек/85.7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2" w:name="sub_11014"/>
            <w:r>
              <w:rPr>
                <w:rFonts w:cs="Times New Roman CYR" w:ascii="Times New Roman CYR" w:hAnsi="Times New Roman CYR"/>
              </w:rPr>
              <w:t>1.14</w:t>
            </w:r>
            <w:bookmarkEnd w:id="3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/1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3" w:name="sub_11015"/>
            <w:r>
              <w:rPr>
                <w:rFonts w:cs="Times New Roman CYR" w:ascii="Times New Roman CYR" w:hAnsi="Times New Roman CYR"/>
              </w:rPr>
              <w:t>1.15</w:t>
            </w:r>
            <w:bookmarkEnd w:id="3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4" w:name="sub_11151"/>
            <w:r>
              <w:rPr>
                <w:rFonts w:cs="Times New Roman CYR" w:ascii="Times New Roman CYR" w:hAnsi="Times New Roman CYR"/>
              </w:rPr>
              <w:t>1.15.1</w:t>
            </w:r>
            <w:bookmarkEnd w:id="3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ого руковод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5" w:name="sub_11152"/>
            <w:r>
              <w:rPr>
                <w:rFonts w:cs="Times New Roman CYR" w:ascii="Times New Roman CYR" w:hAnsi="Times New Roman CYR"/>
              </w:rPr>
              <w:t>1.15.2</w:t>
            </w:r>
            <w:bookmarkEnd w:id="3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ора по физической культу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6" w:name="sub_11153"/>
            <w:r>
              <w:rPr>
                <w:rFonts w:cs="Times New Roman CYR" w:ascii="Times New Roman CYR" w:hAnsi="Times New Roman CYR"/>
              </w:rPr>
              <w:t>1.15.3</w:t>
            </w:r>
            <w:bookmarkEnd w:id="36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-логопе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7" w:name="sub_11154"/>
            <w:r>
              <w:rPr>
                <w:rFonts w:cs="Times New Roman CYR" w:ascii="Times New Roman CYR" w:hAnsi="Times New Roman CYR"/>
              </w:rPr>
              <w:t>1.15.4</w:t>
            </w:r>
            <w:bookmarkEnd w:id="37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8" w:name="sub_11155"/>
            <w:r>
              <w:rPr>
                <w:rFonts w:cs="Times New Roman CYR" w:ascii="Times New Roman CYR" w:hAnsi="Times New Roman CYR"/>
              </w:rPr>
              <w:t>1.15.5</w:t>
            </w:r>
            <w:bookmarkEnd w:id="38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- дефектоло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9" w:name="sub_11156"/>
            <w:r>
              <w:rPr>
                <w:rFonts w:cs="Times New Roman CYR" w:ascii="Times New Roman CYR" w:hAnsi="Times New Roman CYR"/>
              </w:rPr>
              <w:t>1.15.6</w:t>
            </w:r>
            <w:bookmarkEnd w:id="39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а-психоло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40" w:name="sub_1002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2.</w:t>
            </w:r>
            <w:bookmarkEnd w:id="4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Инфраструк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1" w:name="sub_1021"/>
            <w:r>
              <w:rPr>
                <w:rFonts w:cs="Times New Roman CYR" w:ascii="Times New Roman CYR" w:hAnsi="Times New Roman CYR"/>
              </w:rPr>
              <w:t>2.1</w:t>
            </w:r>
            <w:bookmarkEnd w:id="4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 кв.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2" w:name="sub_1022"/>
            <w:r>
              <w:rPr>
                <w:rFonts w:cs="Times New Roman CYR" w:ascii="Times New Roman CYR" w:hAnsi="Times New Roman CYR"/>
              </w:rPr>
              <w:t>2.2</w:t>
            </w:r>
            <w:bookmarkEnd w:id="4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кв.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3" w:name="sub_1023"/>
            <w:r>
              <w:rPr>
                <w:rFonts w:cs="Times New Roman CYR" w:ascii="Times New Roman CYR" w:hAnsi="Times New Roman CYR"/>
              </w:rPr>
              <w:t>2.3</w:t>
            </w:r>
            <w:bookmarkEnd w:id="4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физкультурного з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4" w:name="sub_1024"/>
            <w:r>
              <w:rPr>
                <w:rFonts w:cs="Times New Roman CYR" w:ascii="Times New Roman CYR" w:hAnsi="Times New Roman CYR"/>
              </w:rPr>
              <w:t>2.4</w:t>
            </w:r>
            <w:bookmarkEnd w:id="4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узыкального з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5" w:name="sub_1025"/>
            <w:r>
              <w:rPr>
                <w:rFonts w:cs="Times New Roman CYR" w:ascii="Times New Roman CYR" w:hAnsi="Times New Roman CYR"/>
              </w:rPr>
              <w:t>2.5</w:t>
            </w:r>
            <w:bookmarkEnd w:id="4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center" w:pos="58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XI</w:t>
      </w:r>
      <w:r>
        <w:rPr>
          <w:b/>
          <w:sz w:val="28"/>
          <w:szCs w:val="28"/>
        </w:rPr>
        <w:t>. Выводы и перспектив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анализ работы за 2024 год показал, что: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ДОУ созданы все условия для всестороннего развития детей дошкольного возраста, эффективной работы педагогического коллектива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тодическая работа в ДОУ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 морального  и  материального  стимулирования;  оказывается  разносторонняя методическая помощь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ДОУ воспитательно-образовательный процесс строится в соответствии с ООП ДОУ, годовым планом работы ДОУ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ДОУ ведется работа по сохранению и укреплению здоровья воспитанников</w:t>
      </w:r>
    </w:p>
    <w:p>
      <w:pPr>
        <w:pStyle w:val="Normal"/>
        <w:widowControl w:val="false"/>
        <w:autoSpaceDE w:val="false"/>
        <w:ind w:firstLine="2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 ДОУ осуществляется работа по активизации деятельности педагогов по внедрению инновационных технологий в воспитательно–образовательный процесс. Ведется планомерная и систематическая работа над повышением педагогического мастерства и деловой активности педагогов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крепляется сотрудничество детского сада с родителями и вовлечение их в педагогический процесс для обеспечения полноценного развития ребе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месте с тем имеется ряд проблем, решение которых планируется в 2025 году: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вышение качества образования через внедрение образовательных проектов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вышение качества образования через профессиональный рост педагогов ДО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ышеприведенной анализ позволяет сформулировать задачи на следующий учебный год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одолжать работу по сохранению и укреплению физического и психического здоровья детей, их эмоционального благополучия путем приобщения к здоровому образу жизни и повышения компетенции родителей в оздоровлении детей.</w:t>
      </w:r>
    </w:p>
    <w:p>
      <w:pPr>
        <w:pStyle w:val="Normal"/>
        <w:widowControl w:val="false"/>
        <w:autoSpaceDE w:val="false"/>
        <w:ind w:firstLine="2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существлять комплексный подход к познавательно-речевому развитию детей. Формировать  речевые  навыки,  связной  речи,  самореализации дошкольников через различные виды деятельности.</w:t>
      </w:r>
    </w:p>
    <w:p>
      <w:pPr>
        <w:pStyle w:val="Normal"/>
        <w:widowControl w:val="false"/>
        <w:autoSpaceDE w:val="false"/>
        <w:ind w:firstLine="2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Способствовать активному включению родителей в воспитательно-образовательный процесс Учреждения через внедрение новых форм сотрудничества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родолжать работу над формированием оптимальной РППС для обеспечения благоприятных условий развития детей в соответствии с их возрастными и индивидуальными особенностями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овышение профессиональной компетентности педагогов через овладение современными педагогическими технологиями, активизацию процесса популяризации передового педагогического опыта.    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30" w:right="689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8:00Z</dcterms:created>
  <dc:creator>PC</dc:creator>
  <dc:description/>
  <cp:keywords/>
  <dc:language>en-US</dc:language>
  <cp:lastModifiedBy>user</cp:lastModifiedBy>
  <cp:lastPrinted>2025-04-23T14:38:00Z</cp:lastPrinted>
  <dcterms:modified xsi:type="dcterms:W3CDTF">2025-04-23T13:48:00Z</dcterms:modified>
  <cp:revision>2</cp:revision>
  <dc:subject/>
  <dc:title/>
</cp:coreProperties>
</file>