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детский сад № 31 «Ладушк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367"/>
      </w:tblGrid>
      <w:tr>
        <w:trPr/>
        <w:tc>
          <w:tcPr>
            <w:tcW w:w="3828" w:type="dxa"/>
            <w:tcBorders/>
          </w:tcPr>
          <w:p>
            <w:pPr>
              <w:pStyle w:val="Style17"/>
              <w:spacing w:lineRule="auto" w:line="240" w:before="150" w:after="1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/>
              <w:t xml:space="preserve">Рассмотрено и принято на  педагогическом совете: протокол №  </w:t>
            </w:r>
            <w:r>
              <w:rPr>
                <w:u w:val="single"/>
                <w:lang w:val="ru-RU"/>
              </w:rPr>
              <w:t xml:space="preserve"> 6   </w:t>
            </w:r>
            <w:r>
              <w:rPr/>
              <w:t>«</w:t>
            </w:r>
            <w:r>
              <w:rPr>
                <w:u w:val="single"/>
                <w:lang w:val="ru-RU"/>
              </w:rPr>
              <w:t xml:space="preserve"> 25  </w:t>
            </w:r>
            <w:r>
              <w:rPr/>
              <w:t xml:space="preserve">»  </w:t>
            </w:r>
            <w:r>
              <w:rPr>
                <w:u w:val="single"/>
              </w:rPr>
              <w:t>августа 20</w:t>
            </w:r>
            <w:r>
              <w:rPr>
                <w:u w:val="single"/>
                <w:lang w:val="ru-RU"/>
              </w:rPr>
              <w:t>23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БУ ЦР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1 «Лад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Кух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5_» август 202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6955</wp:posOffset>
            </wp:positionH>
            <wp:positionV relativeFrom="paragraph">
              <wp:posOffset>389255</wp:posOffset>
            </wp:positionV>
            <wp:extent cx="704850" cy="447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АЛЕНДАРНЫЙ УЧЕБНЫЙ ГРАФИК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23-2024 учебный год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ый учебный  график</w:t>
      </w:r>
      <w:r>
        <w:rPr>
          <w:rFonts w:cs="Times New Roman" w:ascii="Times New Roman" w:hAnsi="Times New Roman"/>
          <w:sz w:val="26"/>
          <w:szCs w:val="26"/>
        </w:rPr>
        <w:t xml:space="preserve"> –  локальный нормативный документ, регламентирующий общие требования к организации образовательного процесса в 2023 – 2024 учебном году  МДОБУ ЦРР - д/с №31  «Ладуш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Календарный учебный график разработан в соответствии с:</w:t>
      </w:r>
    </w:p>
    <w:p>
      <w:pPr>
        <w:pStyle w:val="Style16"/>
        <w:numPr>
          <w:ilvl w:val="0"/>
          <w:numId w:val="1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«Об образовании» (пункт 1 статьи 9, статья 12; пункт 4 статьи 13; пункты 1,2,3,4,5,6,8 статьи 14; пункты 1,2,6,7 статьи 15; пункт 3 статьи 18; пункты 2,3 статьи 32, пункты 1,5,7 статьи 51);</w:t>
      </w:r>
    </w:p>
    <w:p>
      <w:pPr>
        <w:pStyle w:val="Style16"/>
        <w:numPr>
          <w:ilvl w:val="0"/>
          <w:numId w:val="1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ПиН 2.4.1.3049 - 13. 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6"/>
        <w:numPr>
          <w:ilvl w:val="0"/>
          <w:numId w:val="1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ом  ДО.</w:t>
      </w:r>
    </w:p>
    <w:p>
      <w:pPr>
        <w:pStyle w:val="Style16"/>
        <w:numPr>
          <w:ilvl w:val="0"/>
          <w:numId w:val="1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образовательная программа дошкольного образования «От рождения до школы» / под ред. Н.Е.Вераксы, Т.С.Комаровой, М.А.Васильевой.</w:t>
      </w:r>
    </w:p>
    <w:p>
      <w:pPr>
        <w:pStyle w:val="Style16"/>
        <w:numPr>
          <w:ilvl w:val="0"/>
          <w:numId w:val="1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ДОУ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 календарного учебного графика включает в себя следующее: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ОУ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едель в учебном году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посредственно образовательной деятельности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мониторинга результатов усвоения программы дошкольного образования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ые дни;</w:t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ДОУ в 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алендарный учебный  график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учебный график обсуждается и принимается педагогическим советом и утверждается приказом заведующего ДОУ до начала учебн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групп</w:t>
      </w:r>
      <w:r>
        <w:rPr>
          <w:rFonts w:cs="Times New Roman" w:ascii="Times New Roman" w:hAnsi="Times New Roman"/>
          <w:sz w:val="26"/>
          <w:szCs w:val="26"/>
        </w:rPr>
        <w:t>. Всего в МДОБУ ЦРР - д/с №31 «Ладушки»  воспитывается 105 детей в возрасте от 2-х до 7 лет.  Общее количество групп - 8. Из них 1 группа детей раннего возраста и 7 групп детей дошкольного возраста. Все группы детей дошкольного возраста скомплектованы по одновозрастному прин</w:t>
      </w:r>
      <w:r>
        <w:rPr/>
        <w:t xml:space="preserve">ципу.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232"/>
        <w:gridCol w:w="226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сть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до 3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раннего возраст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ая младш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 (старшая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до 7 лет (подготовительная к школе групп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 ДО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7.3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недельник – пятниц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о учебного г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3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нчание учебного го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недель в учебном год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нед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(понедельник – пятниц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результатов усвоения основной образовательной программы дошкольного образ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 неделя сентября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 неделя января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 неделя апреля 2024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здничные дн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оизводственным календарём на 2023-2024 учебный го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тний оздоровительный перио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2 г- 31.08.2023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 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579"/>
        <w:gridCol w:w="1579"/>
        <w:gridCol w:w="1453"/>
        <w:gridCol w:w="1530"/>
        <w:gridCol w:w="225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ладшая групп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ладшая групп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недельной нагруз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Н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 мину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2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 более 2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30 минут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перерыва между НОД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0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  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проводятся занятия художественно-эстетической и физической направленности,  реализуется «План летней оздоровительной работы»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7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льтурно-досуговая деятельность</w:t>
      </w:r>
    </w:p>
    <w:p>
      <w:pPr>
        <w:pStyle w:val="Style17"/>
        <w:spacing w:before="0" w:after="0"/>
        <w:rPr/>
      </w:pPr>
      <w:r>
        <w:rPr/>
        <w:t xml:space="preserve">Детские праздн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нь знаний, «День города», «День тигра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дравствуй, Осень!», «День Приморского края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я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Матери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б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овый год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имние забавы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врал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защитника Отечества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Мамин праздник»</w:t>
            </w:r>
          </w:p>
        </w:tc>
      </w:tr>
      <w:tr>
        <w:trPr>
          <w:trHeight w:val="2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 «Юный пешеход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Победы»,   «Выпускной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ень России», «Пущкинский день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ль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семьи, любви и верности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густ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флага», «День Нептуна», «До свидания, лето!»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/>
        <w:t xml:space="preserve">Активный отд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56"/>
        <w:gridCol w:w="1752"/>
        <w:gridCol w:w="1752"/>
        <w:gridCol w:w="215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ладшая груп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груп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ая груп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дос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й праз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/>
              <w:t>2 раза в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 раза в г</w:t>
            </w:r>
            <w:r>
              <w:rPr>
                <w:lang w:val="ru-RU"/>
              </w:rPr>
              <w:t>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раз в квартал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огласно статье 112 Трудового кодекса Российской Федерации нерабочими праздничными днями в Российской Федерации являются: • С 01.01.по 10.01.2020 января - Новогодние каникулы; • 7 января - Рождество Христово; • 22, 23 февраля - День защитника Отечества; • 8 марта - Международный женский день; • 3 мая - Праздник Весны и Труда; • 10 мая - День Победы; • 14 июня - День России; • 4 ноября - День народного единства. Перенос выходных дней: - 20 февраля на 22 февраля; - 01 мая на 3 мая; - 09 мая на 10 мая; - 12 июня на 14 июня. Сокращенные рабочие дни: 30 апреля, 11 июня, 3 ноября, 31 декабря.</w:t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Другие развлечения и досуги проводятся в соответствии с годовым планом деятельности МДОБУ ЦРР - д/с №31 «Ладушки».</w:t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4:00Z</dcterms:created>
  <dc:creator>PC</dc:creator>
  <dc:description/>
  <cp:keywords/>
  <dc:language>en-US</dc:language>
  <cp:lastModifiedBy>user</cp:lastModifiedBy>
  <cp:lastPrinted>2017-11-03T12:56:00Z</cp:lastPrinted>
  <dcterms:modified xsi:type="dcterms:W3CDTF">2024-02-01T07:04:00Z</dcterms:modified>
  <cp:revision>2</cp:revision>
  <dc:subject/>
  <dc:title/>
</cp:coreProperties>
</file>