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9"/>
        <w:spacing w:before="0" w:after="280"/>
        <w:jc w:val="both"/>
        <w:rPr/>
      </w:pPr>
      <w:r>
        <w:rPr>
          <w:b/>
          <w:bCs/>
          <w:color w:val="000000"/>
          <w:sz w:val="40"/>
          <w:szCs w:val="40"/>
        </w:rPr>
        <w:t xml:space="preserve">            </w:t>
      </w:r>
      <w:r>
        <w:rPr>
          <w:rStyle w:val="C19"/>
          <w:b/>
          <w:sz w:val="26"/>
          <w:szCs w:val="26"/>
        </w:rPr>
        <w:t>Муниципальное дошкольное образовательное бюджетное учреждение</w:t>
      </w:r>
    </w:p>
    <w:p>
      <w:pPr>
        <w:pStyle w:val="C59"/>
        <w:jc w:val="center"/>
        <w:rPr>
          <w:rStyle w:val="C19"/>
          <w:sz w:val="26"/>
          <w:szCs w:val="26"/>
        </w:rPr>
      </w:pPr>
      <w:r>
        <w:rPr>
          <w:rStyle w:val="C19"/>
          <w:b/>
          <w:sz w:val="26"/>
          <w:szCs w:val="26"/>
        </w:rPr>
        <w:t xml:space="preserve"> </w:t>
      </w:r>
      <w:r>
        <w:rPr>
          <w:rStyle w:val="C19"/>
          <w:b/>
          <w:sz w:val="26"/>
          <w:szCs w:val="26"/>
        </w:rPr>
        <w:t>«Центр развития ребёнка  - детский сад № 31 «Ладушки</w:t>
      </w:r>
      <w:r>
        <w:rPr>
          <w:rStyle w:val="C19"/>
          <w:sz w:val="26"/>
          <w:szCs w:val="26"/>
        </w:rPr>
        <w:t>»</w:t>
      </w:r>
    </w:p>
    <w:p>
      <w:pPr>
        <w:pStyle w:val="C59"/>
        <w:jc w:val="center"/>
        <w:rPr>
          <w:rStyle w:val="C19"/>
          <w:sz w:val="26"/>
          <w:szCs w:val="26"/>
        </w:rPr>
      </w:pPr>
      <w:r>
        <w:rPr/>
      </w:r>
    </w:p>
    <w:p>
      <w:pPr>
        <w:pStyle w:val="C59"/>
        <w:rPr/>
      </w:pPr>
      <w:r>
        <w:rPr>
          <w:rStyle w:val="C19"/>
          <w:sz w:val="26"/>
          <w:szCs w:val="26"/>
        </w:rPr>
        <w:t xml:space="preserve">  </w:t>
      </w:r>
      <w:r>
        <w:rPr>
          <w:rStyle w:val="C19"/>
          <w:sz w:val="26"/>
          <w:szCs w:val="26"/>
        </w:rPr>
        <w:t>Принято: Педагогическим советом                                             Утверждаю: заведующий</w:t>
      </w:r>
    </w:p>
    <w:p>
      <w:pPr>
        <w:pStyle w:val="C59"/>
        <w:rPr/>
      </w:pPr>
      <w:r>
        <w:rPr>
          <w:rStyle w:val="C19"/>
          <w:sz w:val="26"/>
          <w:szCs w:val="26"/>
        </w:rPr>
        <w:t xml:space="preserve">  </w:t>
      </w:r>
      <w:r>
        <w:rPr>
          <w:rStyle w:val="C19"/>
          <w:sz w:val="26"/>
          <w:szCs w:val="26"/>
        </w:rPr>
        <w:t>Протокол  № 6                                                                               МДОБУ «ЦРР д/с № 31                    «25» августа 2020 г.                                                                        «Ладушки»</w:t>
      </w:r>
    </w:p>
    <w:p>
      <w:pPr>
        <w:pStyle w:val="C59"/>
        <w:jc w:val="center"/>
        <w:rPr/>
      </w:pPr>
      <w:r>
        <w:rPr>
          <w:rStyle w:val="C19"/>
          <w:sz w:val="26"/>
          <w:szCs w:val="26"/>
        </w:rPr>
        <w:t xml:space="preserve">                                                                                     </w:t>
      </w:r>
      <w:r>
        <w:rPr>
          <w:rStyle w:val="C19"/>
          <w:sz w:val="26"/>
          <w:szCs w:val="26"/>
        </w:rPr>
        <w:t xml:space="preserve">«25» августа 2020 г. </w:t>
      </w:r>
    </w:p>
    <w:p>
      <w:pPr>
        <w:pStyle w:val="C59"/>
        <w:jc w:val="center"/>
        <w:rPr>
          <w:sz w:val="26"/>
          <w:szCs w:val="26"/>
        </w:rPr>
      </w:pPr>
      <w:r>
        <w:rPr>
          <w:rStyle w:val="C19"/>
          <w:sz w:val="26"/>
          <w:szCs w:val="26"/>
        </w:rPr>
        <w:t xml:space="preserve">                                                                                               </w:t>
      </w:r>
      <w:r>
        <w:rPr>
          <w:rStyle w:val="C19"/>
          <w:sz w:val="26"/>
          <w:szCs w:val="26"/>
        </w:rPr>
        <w:t>____________ О. А. Кухарь</w:t>
      </w:r>
    </w:p>
    <w:p>
      <w:pPr>
        <w:pStyle w:val="Style14"/>
        <w:spacing w:lineRule="atLeast" w:line="274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4"/>
        <w:spacing w:lineRule="atLeast" w:line="274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4"/>
        <w:spacing w:lineRule="atLeast" w:line="274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ограмма дополнительного образования </w:t>
      </w:r>
    </w:p>
    <w:p>
      <w:pPr>
        <w:pStyle w:val="Style14"/>
        <w:spacing w:lineRule="atLeast" w:line="274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 </w:t>
      </w:r>
      <w:r>
        <w:rPr>
          <w:b/>
          <w:sz w:val="36"/>
          <w:szCs w:val="36"/>
        </w:rPr>
        <w:t xml:space="preserve">по физическому развитию                                                                                                                               «Крепышок»                                                                                                                                                                  </w:t>
      </w:r>
      <w:r>
        <w:rPr>
          <w:rStyle w:val="C19"/>
          <w:b/>
          <w:sz w:val="36"/>
          <w:szCs w:val="36"/>
        </w:rPr>
        <w:t xml:space="preserve">для </w:t>
      </w:r>
      <w:r>
        <w:rPr>
          <w:rStyle w:val="C39"/>
          <w:b/>
          <w:sz w:val="36"/>
          <w:szCs w:val="36"/>
        </w:rPr>
        <w:t xml:space="preserve">детей дошкольного возраста (4 - 7 лет)                                                                     </w:t>
      </w:r>
      <w:r>
        <w:rPr>
          <w:rStyle w:val="C19"/>
          <w:b/>
          <w:sz w:val="36"/>
          <w:szCs w:val="36"/>
        </w:rPr>
        <w:t>на 2020-2021 учебный год</w:t>
      </w:r>
    </w:p>
    <w:p>
      <w:pPr>
        <w:pStyle w:val="C2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tLeast" w:line="29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tLeast" w:line="274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ил: Казаков Вячеслав Иванович,</w:t>
      </w:r>
    </w:p>
    <w:p>
      <w:pPr>
        <w:pStyle w:val="Style14"/>
        <w:spacing w:lineRule="atLeast" w:line="274" w:before="0" w:after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структор по физ.культуре  </w:t>
      </w:r>
    </w:p>
    <w:p>
      <w:pPr>
        <w:pStyle w:val="Style14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Арсеньев</w:t>
      </w:r>
    </w:p>
    <w:p>
      <w:pPr>
        <w:pStyle w:val="Style14"/>
        <w:spacing w:lineRule="atLeast" w:line="27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7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1.Пояснительная записка. 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1 Актуальность и новизна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2 Направленность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3 Педагогическая целесообразность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4 Цель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5 Задачи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6 Формы и режим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7 Количество занятий, срок и условия реализации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8 Отличительные особенности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9 Ожидаемые результаты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2.Учебный план (первый год обучения). 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3.Календарно-тематическое планирование (первый год обучения). 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4.Содержание программы первого года обучения. 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5.Учебный план (второй год обучения). 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6.Календарно-тематическое планирование (второй год обучения). 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7.Содержание программы второго года обучения. 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8.Список используемой литературы. </w:t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4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9c12c3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риоритетность проблемы сохранения и укрепления здоровья дошкольников нашла отражение в многочисленных исследованиях ученых. Это подчеркивает необходимость формирования у дошкольников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C19c23c12c39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c14"/>
          <w:color w:val="000000"/>
        </w:rPr>
        <w:t>Главной целью физического воспитания в ДОУ является удовлетворение естественной биологической потребности детей в движении, достижение оптимального уровня здоровья и всестороннего двигательного развития. А достижение этой цели невозможно без постоянного поиска новых эффективных и разнообразных форм физкультурно-оздоровительной работы.</w:t>
      </w:r>
    </w:p>
    <w:p>
      <w:pPr>
        <w:pStyle w:val="C19c23c1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3"/>
          <w:color w:val="000000"/>
        </w:rPr>
        <w:t>План организации всех видов деятельности строится с учетом принципа интеграции образовательных областей в соответствии с возрастными особенностями воспитанников. Основной формой работы с детьми дошкольного возраста и ведущим видом деятельности для них является игра. С учетом примерного перечня основных видов организованной деятельности, согласно принципу интеграции, физическое воспитание детей осуществляется при организации трудовой, познавательно- исследовательской, продуктивной, музыкально- художественной и чтения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Данные статистики, факты из медицинской практики говорят о том, что многие дети испытывают двигательный дефицит, который приводит к выраженным функциональным нарушениям в организме: снижение силы и работоспособности скелетной мускулатуры, что влечет за собой нарушение осанки, координации движений, выносливости, гибкости и силы, плоскостопие, вызывает задержку возрастного развития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Чтобы удовлетворить потребность детей в двигательной активности в детском саду необходимо проводить дополнительные кружки по физическому развитию.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</w:rPr>
        <w:t>Актуальность и новизна</w:t>
      </w:r>
      <w:r>
        <w:rPr>
          <w:color w:val="000000"/>
        </w:rPr>
        <w:t>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Программа разработана с учетом особенностей психомоторного развития дошкольников, реального уровня их физической подготовленности. Игры и эстафеты, подвижные игры с мячом дают возможность каждому ребенку познакомиться с элементами спорта, почувствовать важность участия в совместных действиях, помощи друг другу для достижения результата и успеха, т.е. приобщают детей к универсальным ценностям человеческой жизни, доброте, коллективизму.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</w:rPr>
        <w:t>Направленность программы</w:t>
      </w:r>
      <w:r>
        <w:rPr>
          <w:color w:val="000000"/>
        </w:rPr>
        <w:t>: работа по улучшению физического развития, физической подготовленности детей, развитию ловкости, координации, глазомера, согласованности движений, воспитанию морально-волевых качеств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Программа дополнительного образования «Спортивный калейдоскоп» по формированию двигательной культуры дошкольников через обучение игровым действиям с мячом учитывает возрастные особенности усвоения программного материала у детей старшего дошкольного возраста, дополняет и расширяет задачи по образовательной области «Физическое развитие».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</w:rPr>
        <w:t>Педагогическая целесообразность</w:t>
      </w:r>
      <w:r>
        <w:rPr>
          <w:color w:val="000000"/>
        </w:rPr>
        <w:t>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Важное место в системе физического воспитания детей дошкольного возраста занимают действия с мячом. Мяч - это снаряд, который требует ловкости и повышенного внимания. Упражнения в бросании, катании, ведении мяча способствуют развитию глазомера, координации, ловкости, ритмичности, согласованности движений, совершенствуют пространственную ориентировку, формируют умения действовать с мячом, приучают рассчитывать направление броска, согласовывать усилие с расстоянием, развивают выразительность движений. Занимаясь с мячами различного веса и объема, развиваются не только крупные мышцы, но и мелкие. Увеличивается подвижность в суставах пальцев и кистей, голени и стопы, усиливается кровообращение. При систематическом обучении дети без проблем совершают сложные координированные движения, начинают логически осмысливать свои действия, значительно улучшаются навыки владения мячом: свободно держать, передавать, бросать, вести мяч, следить за ним. Кроме того, правильно подобранные упражнения с мячом могут способствовать выработке таких психологических качеств, как внимательность, инициативность, целеустремленность. Особый интерес представляет использование игрового метода и упражнений из арсенала спортивных игр в системе физического воспитания детей старших и подготовительных групп в дошкольных образовательных учреждениях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Тренировочные занятия, построенные на использовании элементов спортивных игр и упражнений, в значительной степени способствуют повышению уровня физической подготовленности, физическому и психическому развитию, вызывают повышенный интерес к занятиям двигательной деятельностью у дошкольников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Из вышеизложенного, вытекает необходимость поиска путей физического и духовного оздоровления дошкольников, эффективных средств развития двигательной активности ребенка, развития интереса к движению как жизненной потребности быть ловким, сильным, смелым. Игры и упражнения с мячом являются решением данной проблемы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С этой целью разработана авторизованная программа дополнительного образования «Спортивный калейдоскоп», которая составлена на основе учебно-методического пособия Н.И. Николаевой «Школа мяча», издательство «Детство-пресс»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Обогащение двигательного опыта детей старшего возраста за счет усвоения разнообразных действий с мячом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первого года обучения 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Формировать двигательные навыки у детей, умения работать в команде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2.Развивать точность и координацию движений, пространственную ориентировку, зрительную и слуховую ориентацию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3.Развивать физические качества ребёнка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4.Воспитывать положительные нравственно-волевые черты детей, умение принимать быстрые, разумные решения, соблюдать правила игры и поведение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второго года обучения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Формировать умение действовать с мячом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2.Развивать основные двигательные качества: силы, быстроты, выносливости, гибкости, ловкости; учить командным взаимодействиям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3.Развивать точность, координацию, глазомера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4.Воспитывать умение играть в команде, уступать друг другу мяч.</w:t>
      </w:r>
    </w:p>
    <w:p>
      <w:pPr>
        <w:pStyle w:val="Style14"/>
        <w:spacing w:lineRule="atLeast" w:line="294" w:before="0" w:after="0"/>
        <w:rPr/>
      </w:pPr>
      <w:r>
        <w:rPr>
          <w:rStyle w:val="Emphasis"/>
          <w:b/>
          <w:bCs/>
          <w:i w:val="false"/>
          <w:iCs w:val="false"/>
          <w:color w:val="000000"/>
        </w:rPr>
        <w:t>Отличительными</w:t>
      </w:r>
      <w:r>
        <w:rPr>
          <w:b/>
          <w:bCs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особенностями</w:t>
      </w:r>
      <w:r>
        <w:rPr>
          <w:color w:val="000000"/>
        </w:rPr>
        <w:t> данной программы является расширение возможностей физического воспитания на основе планирования и организации процесса развития двигательных способностей в процессе игры с мячом и максимального приближения занятий к игровой деятельности, соответствие их содержания возможностям и подготовленности детей; социально-личностная направленность программных задач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Формы работы</w:t>
      </w:r>
      <w:r>
        <w:rPr>
          <w:color w:val="000000"/>
        </w:rPr>
        <w:t>: беседы; игры; инструктажи; разучивание комплексов; специально организованные занятия; игровые упражнения по овладению техникой игры с мячом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Режим занятий:</w:t>
      </w:r>
    </w:p>
    <w:p>
      <w:pPr>
        <w:pStyle w:val="Style14"/>
        <w:spacing w:lineRule="atLeast" w:line="294" w:before="0" w:after="0"/>
        <w:rPr/>
      </w:pPr>
      <w:r>
        <w:rPr>
          <w:color w:val="000000"/>
        </w:rPr>
        <w:t>Продолжительность 1 занятия-  до 30 мин.:</w:t>
      </w:r>
    </w:p>
    <w:p>
      <w:pPr>
        <w:pStyle w:val="Style14"/>
        <w:spacing w:lineRule="atLeast" w:line="294" w:before="0" w:after="0"/>
        <w:rPr/>
      </w:pPr>
      <w:r>
        <w:rPr>
          <w:color w:val="000000"/>
        </w:rPr>
        <w:t>вводная часть – 3-4 мин.;</w:t>
      </w:r>
    </w:p>
    <w:p>
      <w:pPr>
        <w:pStyle w:val="Style14"/>
        <w:spacing w:lineRule="atLeast" w:line="294" w:before="0" w:after="0"/>
        <w:rPr/>
      </w:pPr>
      <w:r>
        <w:rPr>
          <w:color w:val="000000"/>
        </w:rPr>
        <w:t>основная часть - 20 мин.;</w:t>
      </w:r>
    </w:p>
    <w:p>
      <w:pPr>
        <w:pStyle w:val="Style14"/>
        <w:spacing w:lineRule="atLeast" w:line="294" w:before="0" w:after="0"/>
        <w:rPr/>
      </w:pPr>
      <w:r>
        <w:rPr>
          <w:color w:val="000000"/>
        </w:rPr>
        <w:t>заключительная часть – 3-4 мин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Объем недельной образовательной нагрузки  составляет: 60 мин.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</w:rPr>
        <w:t>Количество занятий в учебном году</w:t>
      </w:r>
      <w:r>
        <w:rPr>
          <w:color w:val="000000"/>
        </w:rPr>
        <w:t>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2 занятия в неделю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8 занятий в месяц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64 занятий в год (октябрь - май);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</w:rPr>
        <w:t>Срок реализации</w:t>
      </w:r>
      <w:r>
        <w:rPr>
          <w:color w:val="000000"/>
        </w:rPr>
        <w:t>: программа разработана на 2 года обучения.</w:t>
      </w:r>
    </w:p>
    <w:p>
      <w:pPr>
        <w:pStyle w:val="Style14"/>
        <w:spacing w:lineRule="atLeast" w:line="294" w:before="0" w:after="0"/>
        <w:rPr/>
      </w:pPr>
      <w:r>
        <w:rPr>
          <w:color w:val="000000"/>
        </w:rPr>
        <w:t>Программа дополнительного образования «Крепышок» по формированию двигательной культуры дошкольников 4-7 лет учитывает требования предъявляемые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</w:rPr>
        <w:t>Условия реализации Программы: </w:t>
      </w:r>
      <w:r>
        <w:rPr>
          <w:color w:val="000000"/>
        </w:rPr>
        <w:t>физкультурный зал; спортивная площадка; мячи волейбольные диаметром 21 см. – 15 шт. и; мячи резиновые баскетбольные(форвард) диаметром 22 см. – 15 шт.,мячи резиновые футбольные диаметром 22см. – 15 шт.; фитболы – 10 шт.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волейбольная сетка, баскетбольные щиты с кольцами (3 шт.),2 гимнастические скамейки, гимнастическая стенка; дуги для подлезания; ориентиры(конусы) большие и малые – 30 шт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t>: Дошкольники овладеют технико-тактическими действиями с мячом: передача мяча в парах, в тройках, бросок мяча через сетку, бросок мяча в кольцо в движении и с места, подача мяча, нападающий удар, ведение мяча по прямой и змейкой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Первый год обучения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К концу года дети должны уметь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действовать по сигналу инструктора по физической культуре, быстро реагировать на сигнал;</w:t>
      </w:r>
    </w:p>
    <w:p>
      <w:pPr>
        <w:pStyle w:val="Style14"/>
        <w:spacing w:lineRule="atLeast" w:line="294" w:before="0" w:after="0"/>
        <w:rPr/>
      </w:pPr>
      <w:r>
        <w:rPr>
          <w:color w:val="000000"/>
        </w:rPr>
        <w:t>2.играть с мячом, не мешая другим;согласовывать свои движения с движениями товарищей, соблюдать правила в командных видах;   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3.бросать и ловить мяч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4.двумя руками снизу вверх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5.двумя руками снизу вверх с хлопком впереди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6.передача в парах двумя руками снизу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7.передача в парах двумя руками из-за головы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8. в парах двумя руками от груди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9.передача мяча друг другу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0. мяча ногой вперед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1.передача мча в парах через пол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2.передача мяча в парах через сетку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3.Ведение мяча по прямой и змейкой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Второй год обучения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К концу года дети должны уметь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.бросать мяч в кольцо с разных зон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2.передавать мяч двумя руками из-за головы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3.передавать мяч двумя руками от груди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4.передавать мяч в движении в парах и в тройках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5.ведение 2 шага бросок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6.нападающий удар через сетку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7.нижняя подача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8.ведение мяча с изменением скорости 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9. передача мяча в движении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0.верхняя и нижняя передачи в волейболе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1.бросать мяч в ворота: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2.с ударом по неподвижному мячу;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3.с ударом по движущемуся мячу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  <w:t>14. правила в командной игре.</w:t>
      </w:r>
    </w:p>
    <w:p>
      <w:pPr>
        <w:pStyle w:val="Style14"/>
        <w:spacing w:lineRule="atLeast" w:line="294" w:before="0" w:after="0"/>
        <w:rPr/>
      </w:pPr>
      <w:r>
        <w:rPr>
          <w:b/>
          <w:bCs/>
          <w:color w:val="000000"/>
        </w:rPr>
        <w:t>Форма подведения итогов</w:t>
      </w:r>
      <w:r>
        <w:rPr>
          <w:color w:val="000000"/>
        </w:rPr>
        <w:t>: диагностическое обследование детей по усвоению программы.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Критерии:</w:t>
      </w:r>
    </w:p>
    <w:p>
      <w:pPr>
        <w:pStyle w:val="Style14"/>
        <w:spacing w:lineRule="atLeast" w:line="294" w:before="0" w:after="0"/>
        <w:rPr/>
      </w:pPr>
      <w:r>
        <w:rPr>
          <w:color w:val="000000"/>
          <w:u w:val="single"/>
        </w:rPr>
        <w:t>Низкий уровень: </w:t>
      </w:r>
      <w:r>
        <w:rPr>
          <w:color w:val="000000"/>
        </w:rPr>
        <w:t>неуверенно выполняет сложные упражнения с мячом. Не замечает своих ошибок. Не обращает внимание на качество действий с мячом. Не соблюдает заданный темп и ритм с мячом.</w:t>
      </w:r>
    </w:p>
    <w:p>
      <w:pPr>
        <w:pStyle w:val="Style14"/>
        <w:spacing w:lineRule="atLeast" w:line="294" w:before="0" w:after="0"/>
        <w:rPr/>
      </w:pPr>
      <w:r>
        <w:rPr>
          <w:color w:val="000000"/>
          <w:u w:val="single"/>
        </w:rPr>
        <w:t>Средний уровень: </w:t>
      </w:r>
      <w:r>
        <w:rPr>
          <w:color w:val="000000"/>
        </w:rPr>
        <w:t>технически правильно выполняет большинство упражнений с мячом. Верно оценивает движения сверстников, иногда замечает собственные ошибки. Не совсем уверенно и точно выполняет действия с мячом в заданном темпе.</w:t>
      </w:r>
    </w:p>
    <w:p>
      <w:pPr>
        <w:pStyle w:val="Style14"/>
        <w:spacing w:lineRule="atLeast" w:line="294" w:before="0" w:after="0"/>
        <w:rPr/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Высокий уровень: </w:t>
      </w:r>
      <w:r>
        <w:rPr>
          <w:color w:val="000000"/>
        </w:rPr>
        <w:t>уверенно, точно, технически правильно, в заданном темпе и ритме выполняет упражнения с мячом. Способен придумать новые варианты действий с мячом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</w:rPr>
        <w:t>Правила игры в волейбол: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Состав команды от 6 до 12 игроков. Основными считаются 6 игроков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Игра начинается с подачи. Право на подачу определяется жребием, в котором участвуют судья и капитаны команд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Игра проводится из трех или пяти партий. Если счет в партии достигнет равный, то игра в ней продолжается до разницы в два очка.</w:t>
      </w:r>
    </w:p>
    <w:p>
      <w:pPr>
        <w:pStyle w:val="Style14"/>
        <w:numPr>
          <w:ilvl w:val="0"/>
          <w:numId w:val="6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Когда команда выигрывает право на подачу, игроки выполняют переход, смещаясь по часовой стрелке. Если выиграно очко, смена не производится, и подача выполняется повторно игроком зоны 1 с места подачи</w:t>
      </w:r>
    </w:p>
    <w:p>
      <w:pPr>
        <w:pStyle w:val="Style14"/>
        <w:shd w:fill="FFFFFF" w:val="clear"/>
        <w:spacing w:lineRule="atLeast" w:line="274" w:before="0" w:after="0"/>
        <w:ind w:firstLine="180"/>
        <w:rPr>
          <w:color w:val="000000"/>
        </w:rPr>
      </w:pPr>
      <w:r>
        <w:rPr>
          <w:i/>
          <w:iCs/>
          <w:color w:val="000000"/>
        </w:rPr>
        <w:t>Команда теряет право на подачу если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Мяч не долетел до сетки, пролетел под сеткой, пролетел за пределами ограничительных лент или антенн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Мяч коснулся игрока или постороннего предмета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Мяч упал за пределы площадки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Подача выполнена не с места, вне очереди, двумя руками, с руки, броском.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274" w:before="0" w:after="0"/>
        <w:ind w:left="0" w:firstLine="180"/>
        <w:rPr>
          <w:color w:val="000000"/>
        </w:rPr>
      </w:pPr>
      <w:r>
        <w:rPr>
          <w:color w:val="000000"/>
        </w:rPr>
        <w:t>Мяч можно отбивать руками не более трех раз.</w:t>
      </w:r>
    </w:p>
    <w:p>
      <w:pPr>
        <w:pStyle w:val="Heading2"/>
        <w:shd w:fill="FFFFFF" w:val="clear"/>
        <w:spacing w:lineRule="atLeast" w:line="35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гры в пионербол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Две команды. Состав команды от 3 до 5 человек в каждой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>
          <w:color w:val="000000"/>
        </w:rPr>
      </w:pPr>
      <w:r>
        <w:rPr>
          <w:color w:val="000000"/>
        </w:rPr>
        <w:t>Подача выполняется броском одной рукой через сетку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>
          <w:color w:val="000000"/>
        </w:rPr>
      </w:pPr>
      <w:r>
        <w:rPr>
          <w:color w:val="000000"/>
        </w:rPr>
        <w:t>С мячом можно делать не более трех шагов по площадке, после чего его необходимо либо передать игроку по команде, либо перебросить через сетк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>
          <w:color w:val="000000"/>
        </w:rPr>
      </w:pPr>
      <w:r>
        <w:rPr>
          <w:color w:val="000000"/>
        </w:rPr>
        <w:t>Разрешается совершать не более одного паса в атаке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firstLine="540"/>
        <w:rPr>
          <w:color w:val="000000"/>
        </w:rPr>
      </w:pPr>
      <w:r>
        <w:rPr>
          <w:color w:val="000000"/>
        </w:rPr>
        <w:t>Игра проводится из двух или трех партий до 25 очков. Если счет в партии достигнет равный, то игра в ней продолжается до разницы в два очка.</w:t>
      </w:r>
    </w:p>
    <w:p>
      <w:pPr>
        <w:pStyle w:val="Style14"/>
        <w:shd w:fill="FFFFFF" w:val="clear"/>
        <w:spacing w:lineRule="atLeast" w:line="274" w:before="0" w:after="0"/>
        <w:ind w:firstLine="540"/>
        <w:rPr>
          <w:color w:val="000000"/>
        </w:rPr>
      </w:pPr>
      <w:r>
        <w:rPr>
          <w:i/>
          <w:iCs/>
          <w:color w:val="000000"/>
        </w:rPr>
        <w:t>Команда теряет право на подачу если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4" w:before="0" w:after="0"/>
        <w:ind w:left="0" w:firstLine="540"/>
        <w:rPr>
          <w:color w:val="000000"/>
        </w:rPr>
      </w:pPr>
      <w:r>
        <w:rPr>
          <w:color w:val="000000"/>
        </w:rPr>
        <w:t>Мяч не долетел до сетки, пролетел под сеткой, пролетел за пределами ограничительных лент или антенн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4" w:before="0" w:after="0"/>
        <w:ind w:left="0" w:firstLine="540"/>
        <w:rPr>
          <w:color w:val="000000"/>
        </w:rPr>
      </w:pPr>
      <w:r>
        <w:rPr>
          <w:color w:val="000000"/>
        </w:rPr>
        <w:t>Мяч коснулся пола на своей площадке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4" w:before="0" w:after="0"/>
        <w:ind w:left="0" w:firstLine="540"/>
        <w:rPr>
          <w:color w:val="000000"/>
        </w:rPr>
      </w:pPr>
      <w:r>
        <w:rPr>
          <w:color w:val="000000"/>
        </w:rPr>
        <w:t>Подача выполняется не с места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4" w:before="0" w:after="0"/>
        <w:ind w:left="0" w:firstLine="540"/>
        <w:rPr>
          <w:color w:val="000000"/>
        </w:rPr>
      </w:pPr>
      <w:r>
        <w:rPr>
          <w:color w:val="000000"/>
        </w:rPr>
        <w:t>Сделано более трех шагов с мячом в руках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4" w:before="0" w:after="0"/>
        <w:ind w:left="0" w:firstLine="540"/>
        <w:rPr>
          <w:color w:val="000000"/>
        </w:rPr>
      </w:pPr>
      <w:r>
        <w:rPr>
          <w:color w:val="000000"/>
        </w:rPr>
        <w:t>Сделано более одного паса при атаке.</w:t>
      </w:r>
    </w:p>
    <w:p>
      <w:pPr>
        <w:pStyle w:val="Heading2"/>
        <w:shd w:fill="FFFFFF" w:val="clear"/>
        <w:spacing w:lineRule="atLeast" w:line="35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игры в гандбол(ручной мяч)</w:t>
      </w:r>
      <w:r>
        <w:rPr>
          <w:i/>
          <w:iCs/>
          <w:color w:val="000000"/>
          <w:sz w:val="24"/>
          <w:szCs w:val="24"/>
        </w:rPr>
        <w:t> :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В игре может быть от 3 до 5 человек в одной команде. Задача игроков забить мяч в ворота рукой. Нарушения: фол, пробежка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</w:rPr>
        <w:t>Правила игры в баскетбол(стритбол)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игре может быть от 3(игра на одно кольцо) до 5 человек в одной команде. Задача игроков забить мяч в кольцо. Существуют нарушения: пробежка, двойное ведение, фол, прыжок с мячо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авила игры в футбол: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В игре может быть от 3 до 5 человек в каждой команде. Задача игроков забить мяч в ворота. Существуют нарушения: касание мяча рукой, грубая игра(удар по ногам), офсайд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</w:rPr>
        <w:t>Первый год обучени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</w:rPr>
        <w:t>Содержание программы первого года обучени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ОКТЯБ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 История баскетбола. ОРУ,диагностика. , подбрасывание мяча двумя руками с хлопком, подбрасывание мяча одной рукой и ловля двумя. Игра «Раз,два,три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 ОРУ, подбрасывание мяча двумя руками с хлопком, подбрасывание мяча одной рукой и ловля двумя , Игра «Раз,два,три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 ОРУ, вращение мяча вокруг себя, подбрасывание мяча одной рукой и ловля двумя. Игра «Знакомство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 броски мяча вверх и ловля его на месте не менее 10 раз подряд. Игра «Знакомство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 ОРУ, броски мяча об пол и ловля двумя руками на месте не менее 10 раз подряд, передача мяча друг другу в разных направлениях из разных исходных положений (стоя, сидя). Игра «Съедобное – несъедобное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 перебрасывание мяча друг другу и ловля мяча сидя и стоя, спиной друг к другу, разными способами, в разных построениях. Игра «Съедобное – несъедобное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бросание мяча об пол и ловля его двумя руками, подбрасывание мяча одной рукой и ловля двумя. Игра «Охотники и зайцы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ловить мяч хватом сверху, броски мяча об стенку и перепрыгнуть ноги врозь. Игра «Охотники и утки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НОЯБ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 отбивание мяча одной рукой на месте, отбивание мяча с поворотом. Игра «Передай мяч» 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 xml:space="preserve">2.ОРУ, отбивание мыча на месте попеременно правой и левой рукой, с поворотом. Игра «Передай мяч» 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ведение мяча на месте, ведение мяча с продвижением. Игра «Веселый мячик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ведение мяча на месте, ведение мяча с продвижением. Игра «Веселый мячик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прокатывание мяча змейкой,ведение змейкой. Игра «Безопасный полет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прокатывание мяча змейкой,ведение змейкой. Игра «Безопасный полет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передачи мяча одной рукой, ведение мяча попеременно.Игра «Выбивалы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 ОРУ, передачи мяча одной рукой, ведение мяча попеременно.Игра «Выбивалы»</w:t>
      </w:r>
    </w:p>
    <w:p>
      <w:pPr>
        <w:pStyle w:val="Style14"/>
        <w:shd w:fill="FFFFFF" w:val="clear"/>
        <w:spacing w:lineRule="atLeast" w:line="274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ДЕКАБ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бросок мяча через щит сбоку, бросок мяча со штрафной линии.Техника защиты.Игра «Ручной мяч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 ОРУ, бросок мяча через щит сбоку, бросок мяча со штрафной линии. Техника защиты.Игра «Ручной мяч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бросок мяча через щит сбоку, бросок мяча со штрафной линии. Техника защиты. Игра «Ручной мяч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ОРУ,бросок мяча через щит сбоку, бросок мяча со штрафной линии. Техника защиты .Игра «Ручной мяч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правила игры в стритбол,учебная игра «3*3». Техника защиты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повторение передачи и ведения мяча,учебная игра «3*3». Техника защиты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 ОРУ, повторение передачи и ведения мяча,учебная игра «3*3». Техника защиты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 ОРУ,тестирование по разделу «Баскетбол»,учебная игра «3*3». Техника защиты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ЯНВА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История волейбола,ОРУ, подбрасывание мяча двумя руками с хлопком, подбрасывание мяча одной рукой и ловля двумя. «Играй, играй, мяч не теряй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техника приема мяча сверху у стены «Играй, играй, мяч не теряй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техника приема мяча сверху у стены. Игра «Встреч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ОРУ, техника приема мяча сверху у стены. Игра «Встреч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техника приема мяча снизу у стены. Игра «Точный удар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техника приема мяча снизу у стены. Игра «Точный удар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передачи мяча в парах. Игра «Перебрось мяч через сетку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передачи мяча в парах. Игра «Перебрось мяч через сетку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ФЕВРАЛ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передача и ловля мяча в парах под сеткой. Игра «Веселый мячик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передача и ловля мяча в парах под сеткой. Игра «Веселый мячик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 ОРУ, передача мяча в разных направлениях. Игра « Игра с мячом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передача мяча в разных направлениях. Игра « Игра с мячом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 ОРУ, бросок мяча через сетку с прыжком, двумя руками. Игра «Попади в цель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 ОРУ, бросок мяча через сетку с прыжком, двумя руками. Игра «Попади в цель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 ОРУ, броски мяча одной рукой партнеру; через сетку. Игра «Ловишка с мячом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 ОРУ, броски мяча одной рукой партнеру; через сетку. Игра «Ловишка с мячом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МАРТ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броски мяча через сетку с разных зон. Расстановка игроков. Изучение зоны площадки. Игра « Быстрее к месту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броски мяча через сетку с разных зон. Расстановка игроков. Изучение зоны площадки. Игра « Быстрее к месту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обучение технике приема мяча под сеткой. Расстановка игроков. Игра « Космический мяч»игра с фитболом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обучение технике приема мяча под сеткой. Расстановка игроков. Игра « Космический мяч»игра с фитболом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совершенствование техники передачи мяча снизу и сверху. Игра « 4 мяч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 ОРУ, совершенствование техники передачи мяча снизу и сверху. Игра « 4 мяч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изучение тактических приемов игры в пионербо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изучение тактических приемов игры в пионербо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АПРЕЛ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остановка мяча ногой. Игра «Воевод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остановка мяча ногой. Игра «Воевод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 ОРУ, ведение мяча с обводкой конуса, передача правой и левой ногой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ведение мяча с обводкой конуса, передача правой и левой ногой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передача мяча в парах с последующей остановкой ногой. Игра «Перестрелк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 ОРУ, передача мяча в парах с последующей остановкой ногой. Игра «Перестрелк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 ,жонглирование, передачи мяча ногой в движении. Игра «Лапт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 ,жонглирование, передачи мяча ногой в движении. Игра «Лапт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МАЙ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ведение мяча ногой, ведение мяча с остановкой по сигналу. Игра «Ручно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 .ОРУ, ведение мяча ногой, ведение мяча с остановкой по сигналу. Игра «Ручно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удар по мячу с места, удар по мячу в движении. Игра « Горячий мяч с ловишко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удар по мячу с места, удар по мячу в движении. Игра « Горячий мяч с ловишко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повторение ведения ,передачи мяча в парах, удар. Игра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 ОРУ, повторение ведения ,передачи мяча в парах, удар. Игра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 ОРУ, повторение ведения ,передачи мяча в парах, удар. Игра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 ОРУ, диагностика, игра мини футбол. Вручение дипломов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</w:rPr>
        <w:t>второй год обучения</w:t>
      </w:r>
    </w:p>
    <w:p>
      <w:pPr>
        <w:pStyle w:val="Style14"/>
        <w:shd w:fill="FFFFFF" w:val="clear"/>
        <w:spacing w:lineRule="atLeast" w:line="274"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второго года обучени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ОКТЯБ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 ОРУ,диагностика. ,подбрасывание мяча и ловля его за спиной, подбрасывание мяча одной рукой и ловля двумя,ведение мяча. Игра «Перестрелк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 ОРУ,диагностика. ,подбрасывание мяча и ловля его за спиной, подбрасывание мяча одной рукой и ловля двумя,ведение мяча. Игра «Перестрелка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 ОРУ, вращение мяча вокруг себя, ведение мяча с изменением направления. Игра «Перестрелк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ОРУ, вращение мяча вокруг себя, ведение мяча с изменением направления. Игра «Перестрелк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 ОРУ, Ведение мяча с передачей через центр, ведение мяча с изменением скорости. Игра «Вышибалы 2 мячами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Ведение мяча с передачей через центр, ведение мяча с изменением скорости. Игра «Вышибалы 2 мячами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Ведение 2 мячей одновременно,эстафеты с мячом из разных положений. Игра «Вышибалы с 2 мячами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 ОРУ, Ведение 2 мячей одновременно,эстафеты с мячом из разных положений. Игра «Вышибалы с 2 мячами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НОЯБ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передачи мяча в парах , передача одной рукой от плеча. Игра «Круговая лапт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 ОРУ, передачи мяча в парах , передача одной рукой от плеча. Игра «Круговая лапт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передачи мяча в тройках, передачи мяча с разных точек. Игра «Круговая лапт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передачи мяча в тройках, передачи мяча с разных точек. Игра «Круговая лапт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 , передача мяча в движении одной рукой, двумя, передачи через угол. Игра «Ловишка с мячом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 ОРУ , передача мяча в движении одной рукой, двумя, передачи через угол. Игра «Ловишка с мячом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Передачи мяча в тройках в движении. Игра «Ловишка с мячом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 ОРУ, Передачи мяча в тройках в движении. Игра «Ловишка с мячом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ДЕКАБ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ведение и передач мяча в парах, бросок в кольцо с метра двумя руками. Техника защиты .Игра «Гандбол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 ОРУ, ведение и передач мяча в парах, бросок в кольцо с метра двумя руками. Техника защиты .Игра «Ганд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передачи мяча одной рукой, передачи с последующим броском. Техника защиты. Игра «Гандбол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передачи мяча одной рукой, передачи с последующим броском. Техника защиты. Игра «Гандбол»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броски мяча по точкам. Техника защиты .Игра «Стри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броски мяча по точкам. Техника защиты .Игра «Стри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броски мяча в движении. Техника защиты. Игра «Стри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броски мяча в движении. Техника защиты. Игра «Стри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ЯНВАР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передачи волейбольного мяча в парах от груди, передачи с прыжком. Игра «Поймай мяч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передачи волейбольного мяча в парах от груди, передачи с прыжком. Игра «Поймай мяч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передача верхняя в парах перед собой, на партнера. Игра «Пойма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ОРУ, передача верхняя в парах перед собой, на партнера. Игра «Пойма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нижняя передача перед собой, на партнера. Игра « Лапта с ударом по мяч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нижняя передача перед собой ,на партнера. Игра «Лапта с ударом по мяч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нижняя передача в парах, нижняя передача через центр. Техника приема мяча. Игра «Лапта с ударом по мяч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нижняя передача в парах, нижняя передача через центр. Техника приема мяча. Игра «Лапта с ударом по мяч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ФЕВРАЛ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передачи мяча в парах, передачи мяча через сетку (верхняя, нижняя). Техника приема мяча под сеткой. Игра « 4 мяч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 ОРУ, передачи мяча в парах, передачи мяча через сетку (верхняя, нижняя). Техника приема мяча под сеткой. Игра « 4 мяч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передачи мяча через сетку с точек в парах, техника приема мяча под сеткой. Игра «4 мяч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 ОРУ, передачи мяча через сетку с точек в парах, техника приема мяча под сеткой. Игра «4 мяч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нижняя подача в парах, нижняя подача через сетку. Игра «Круговая Лапта с нижней подаче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нижняя подача в парах, нижняя подача через сетку. Игра «Круговая Лапта с нижней подаче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нижняя подача в парах,нижняя подача через сетку.Игра «Круговая лапта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нижняя подача в парах , нижняя подача через сетку. Игра «Круговая лапта»</w:t>
      </w:r>
    </w:p>
    <w:p>
      <w:pPr>
        <w:pStyle w:val="Style14"/>
        <w:shd w:fill="FFFFFF" w:val="clear"/>
        <w:spacing w:lineRule="atLeast" w:line="274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МАРТ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передача через центр, нападающий удар. Игра «Пионербол с нижней подаче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передача через центр, нападающий удар. Игра «Пионербол с нижней подаче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прием мяча снизу ,нападающий удар. Игра «Пионербол с нижней подаче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ОРУ, прием мяча снизу ,нападающий удар. Игра «Пионербол снижней подаче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прием мяча снизу, сверху, в игре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прием мяча снизу, сверху, в игре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прием мяча снизу, сверху, в игре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прием мяча снизу, сверху, в игре.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АПРЕЛЬ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ведение мяча в парах по прямой, передача. Игра «Быстро по круг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ведение мяча в парах по прямой, передача. Игра «Быстро по круг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ведение мяча с обводкой конусы, передача мяча в движении . Игра «Быстро по круг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ОРУ, ведение мяча с обводкой конусы, передача мяча в движении. Игра «Быстро по кругу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ведение мяча с обводкой конусы, передача мяча в тройках. Игра «Космически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удар с последующей остановкой, передачи в тройках. Игра «Космически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удар с последующей остановкой, передачи в тройках. Игра «Космически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8.ОРУ, удар с последующей остановкой, передачи в тройках. Игра «Космический мяч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b/>
          <w:bCs/>
          <w:color w:val="000000"/>
          <w:u w:val="single"/>
        </w:rPr>
        <w:t>МАЙ</w:t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1 неделя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1.ОРУ, ведение мяча ногой в разных направлениях, подбивание. Игра «Мяч горяч с ловишко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2.ОРУ, ведение мяча ногой в разных направлениях, подбивание. Игра «Мяч горяч с ловишко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2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3.ОРУ, ведение мяча ногой в разных направлениях, подбивание . Игра «Мяч горяч с ловишкой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4.ОРУ, ведение мяча с остановкой, удар по воротам. Игра «Мини фу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3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5.ОРУ, ведение мяча с остановкой , удар по воротам. Игра «Мини фу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6.ОРУ, ведение мяча с остановкой , удар по воротам. Игра «Мини фу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  <w:u w:val="single"/>
        </w:rPr>
        <w:t>4 неделя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>7.ОРУ, ведение мяча с остановкой , удар по воротам. Игра «Мини футбол»</w:t>
      </w:r>
    </w:p>
    <w:p>
      <w:pPr>
        <w:pStyle w:val="Style14"/>
        <w:shd w:fill="FFFFFF" w:val="clear"/>
        <w:spacing w:lineRule="atLeast" w:line="274" w:before="0" w:after="0"/>
        <w:rPr>
          <w:color w:val="000000"/>
        </w:rPr>
      </w:pPr>
      <w:r>
        <w:rPr>
          <w:color w:val="000000"/>
        </w:rPr>
        <w:t xml:space="preserve">8.ОРУ, диагностика. Игра «Мини футбол». </w:t>
      </w:r>
    </w:p>
    <w:p>
      <w:pPr>
        <w:pStyle w:val="Style14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уемая литература:</w:t>
      </w:r>
    </w:p>
    <w:p>
      <w:pPr>
        <w:pStyle w:val="Style14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Воротилкина И.М. «Физкультурно-оздоровительная работа в ДОУ» - издательство НЦ ЭНАС, 2004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Николаева Н.И. «Школа мяча» -  издательство «Детство-пресс», 2008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Сочеванова Е.А. «Подвижные игры с бегом для детей 4-7 лет» - «Детство-пресс»,2009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Филипова С.О., под ред. «Спутник руководителя физического воспитания дошкольного учреждения» - «Детство-пресс», 2005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Хабарова Т.В. «Развитие двигательных способностей старших дошкольников» - издательство «Детство-пресс», 2010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360"/>
        <w:rPr>
          <w:color w:val="000000"/>
        </w:rPr>
      </w:pPr>
      <w:r>
        <w:rPr>
          <w:color w:val="000000"/>
        </w:rPr>
        <w:t>Силантьева С.В. «Игры и упражнения»для свободной двигательной деятельности детей дошкольного возраста – детство-пресс ,2013.</w:t>
      </w:r>
    </w:p>
    <w:p>
      <w:pPr>
        <w:pStyle w:val="Style14"/>
        <w:spacing w:lineRule="atLeast" w:line="294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3">
    <w:name w:val="c3"/>
    <w:basedOn w:val="Style13"/>
    <w:qFormat/>
    <w:rPr/>
  </w:style>
  <w:style w:type="character" w:styleId="C3c14">
    <w:name w:val="c3 c14"/>
    <w:basedOn w:val="Style13"/>
    <w:qFormat/>
    <w:rPr/>
  </w:style>
  <w:style w:type="character" w:styleId="C19">
    <w:name w:val="c19"/>
    <w:basedOn w:val="Style13"/>
    <w:qFormat/>
    <w:rPr/>
  </w:style>
  <w:style w:type="character" w:styleId="C39">
    <w:name w:val="c3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c12c36">
    <w:name w:val="c19 c12 c36"/>
    <w:basedOn w:val="Normal"/>
    <w:qFormat/>
    <w:pPr>
      <w:spacing w:before="280" w:after="280"/>
    </w:pPr>
    <w:rPr/>
  </w:style>
  <w:style w:type="paragraph" w:styleId="C19c23c12c39">
    <w:name w:val="c19 c23 c12 c39"/>
    <w:basedOn w:val="Normal"/>
    <w:qFormat/>
    <w:pPr>
      <w:spacing w:before="280" w:after="280"/>
    </w:pPr>
    <w:rPr/>
  </w:style>
  <w:style w:type="paragraph" w:styleId="C19c23c12">
    <w:name w:val="c19 c23 c12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6:00Z</dcterms:created>
  <dc:creator>Home</dc:creator>
  <dc:description/>
  <cp:keywords/>
  <dc:language>en-US</dc:language>
  <cp:lastModifiedBy>PC</cp:lastModifiedBy>
  <dcterms:modified xsi:type="dcterms:W3CDTF">2020-12-01T03:15:00Z</dcterms:modified>
  <cp:revision>8</cp:revision>
  <dc:subject/>
  <dc:title>Рабочая программа кружка </dc:title>
</cp:coreProperties>
</file>