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дошкольное образовательное бюджетное учреждение                                            «Центр развития ребенка – д/с №31 «Ладушки»                                                                 Арсеньевского городского округ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Юные патриоты»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то Родиной зовем?</w:t>
        <w:br/>
        <w:t>Дом, где мы с тобой растем</w:t>
        <w:br/>
        <w:t>И березки у дороги,</w:t>
        <w:br/>
        <w:t>По которой мы идем</w:t>
        <w:br/>
        <w:t>Что мы Родиной зовем?</w:t>
        <w:br/>
        <w:t>Солнце в небе голубом.</w:t>
        <w:br/>
        <w:t>И душистый, золотистый</w:t>
        <w:br/>
        <w:t>Хлеб за праздничным столом</w:t>
        <w:br/>
        <w:t>Что мы Родиной зовем?</w:t>
        <w:br/>
        <w:t>Край, где мы с тобой живем.</w:t>
        <w:br/>
      </w:r>
      <w:r>
        <w:rPr>
          <w:i/>
          <w:iCs/>
          <w:color w:val="000000"/>
        </w:rPr>
        <w:t>В. Степанов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ктуальность прое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ражданско-патриотическое воспитание сегодня – одно из важнейших звеньев системы воспитательной работы. </w:t>
      </w:r>
      <w:r>
        <w:rPr/>
        <w:t>Исторически сложилось так, что любовь к Родине, патриотизм во все времена в Российском государстве были чертой национального характе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школьный возраст, как период становления личности имеет свои гениальные возможности для формирования высших нравственных чувств, к которым относится чувство патриотизма. Быть патриотом – значит ощущать себя неотъемлемой частью Отечества. Чувство любви к Родине у ребенка начинает формироваться с самого рождения по отношению к самым близким людям: отцу, матери, дедушке, бабушке. Любовь к Родине проявляется в любви к родным местам, гордости за свой народ, уважении традиций, ощущении своей неразрывности ко всем окружающим, желании сохранить и преумножить богатства своей страны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а по гражданско-патриотическому воспитанию  традиционно решалась в ДОУ. Но результаты бесед, опроса, наблюдений детей показали необходимость усиления работы в данном направлении, наполнение ее новым содержан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этому возникла необходимость изменить формы организации педпроцесса по гражданско-патриотическому воспита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наш взгляд решением данной проблемы стала реализация  воспитательного проекта  «Юные патриоты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варительно было проведено анкетирование родителей воспитанников ДОУ. Анализ анкет по патриотическому воспитанию показал,  что 54 % родителей детей имеют представление о патриотическом воспитании дошкольников;  46 %  - проявляют интерес  и желание к сотрудничеству по данной тем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Цель проекта</w:t>
      </w:r>
      <w:r>
        <w:rPr/>
        <w:t xml:space="preserve">:  воспитание духовно-нравственной личности, достойных граждан России, патриотов своего Отечества, своего края, города. </w:t>
      </w:r>
    </w:p>
    <w:p>
      <w:pPr>
        <w:pStyle w:val="Style15"/>
        <w:ind w:firstLine="708"/>
        <w:rPr>
          <w:b/>
          <w:b/>
          <w:bCs/>
        </w:rPr>
      </w:pPr>
      <w:r>
        <w:rPr>
          <w:b/>
          <w:bCs/>
        </w:rPr>
        <w:t xml:space="preserve">Задачи проекта: </w:t>
      </w:r>
    </w:p>
    <w:p>
      <w:pPr>
        <w:pStyle w:val="C1"/>
        <w:numPr>
          <w:ilvl w:val="0"/>
          <w:numId w:val="1"/>
        </w:numPr>
        <w:spacing w:before="280" w:after="0"/>
        <w:rPr/>
      </w:pPr>
      <w:r>
        <w:rPr>
          <w:rStyle w:val="C3c0"/>
        </w:rPr>
        <w:t xml:space="preserve">Воспитывать у дошкольников любовь  и  привязанность </w:t>
      </w:r>
      <w:r>
        <w:rPr>
          <w:rStyle w:val="C11"/>
        </w:rPr>
        <w:t>к своей семье, дому, городу,  родному краю на основе приобщения к родной природе, культуре и традициям;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0"/>
        </w:rPr>
        <w:t xml:space="preserve"> </w:t>
      </w:r>
      <w:r>
        <w:rPr>
          <w:rStyle w:val="C0"/>
        </w:rPr>
        <w:t>Формировать представления о </w:t>
      </w:r>
      <w:r>
        <w:rPr>
          <w:rStyle w:val="C0c4"/>
        </w:rPr>
        <w:t>России как о родной стране</w:t>
      </w:r>
      <w:r>
        <w:rPr>
          <w:rStyle w:val="C0"/>
        </w:rPr>
        <w:t>, о Москве как о столице </w:t>
      </w:r>
      <w:r>
        <w:rPr>
          <w:rStyle w:val="C0c4"/>
        </w:rPr>
        <w:t>России</w:t>
      </w:r>
      <w:r>
        <w:rPr>
          <w:rStyle w:val="C0"/>
        </w:rPr>
        <w:t>, о символах </w:t>
      </w:r>
      <w:r>
        <w:rPr>
          <w:rStyle w:val="C0c4"/>
        </w:rPr>
        <w:t xml:space="preserve">России </w:t>
      </w:r>
      <w:r>
        <w:rPr>
          <w:rStyle w:val="C11"/>
        </w:rPr>
        <w:t>(герб, флаг, гимн);  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3c0"/>
        </w:rPr>
        <w:t xml:space="preserve"> </w:t>
      </w:r>
      <w:r>
        <w:rPr>
          <w:rStyle w:val="C3c0"/>
        </w:rPr>
        <w:t>Воспитывать у дошкольников чувство уважения к Защитникам Отечества;</w:t>
      </w:r>
    </w:p>
    <w:p>
      <w:pPr>
        <w:pStyle w:val="C1"/>
        <w:numPr>
          <w:ilvl w:val="0"/>
          <w:numId w:val="1"/>
        </w:numPr>
        <w:spacing w:before="0" w:after="280"/>
        <w:rPr/>
      </w:pPr>
      <w:r>
        <w:rPr>
          <w:rStyle w:val="C3c0"/>
        </w:rPr>
        <w:t xml:space="preserve">Воспитывать любовь и уважение к своему народу - его обычаям, традициям, </w:t>
      </w:r>
      <w:r>
        <w:rPr>
          <w:rStyle w:val="C11"/>
        </w:rPr>
        <w:t xml:space="preserve">промыслам, </w:t>
      </w:r>
      <w:r>
        <w:rPr>
          <w:rStyle w:val="C3c0"/>
        </w:rPr>
        <w:t>праздникам;</w:t>
      </w:r>
    </w:p>
    <w:p>
      <w:pPr>
        <w:pStyle w:val="C1"/>
        <w:numPr>
          <w:ilvl w:val="0"/>
          <w:numId w:val="1"/>
        </w:numPr>
        <w:spacing w:before="0" w:after="280"/>
        <w:rPr>
          <w:rStyle w:val="C11"/>
        </w:rPr>
      </w:pPr>
      <w:r>
        <w:rPr>
          <w:rStyle w:val="C0"/>
        </w:rPr>
        <w:t xml:space="preserve"> </w:t>
      </w:r>
      <w:r>
        <w:rPr>
          <w:rStyle w:val="C3c0"/>
        </w:rPr>
        <w:t xml:space="preserve">Воспитывать чувство </w:t>
      </w:r>
      <w:r>
        <w:rPr>
          <w:rStyle w:val="C11"/>
        </w:rPr>
        <w:t xml:space="preserve">патриотизма, уважения и благодарности к подвигу соотечественников в годы Великой Отечественной Войны, к воинам Российской Армии. </w:t>
      </w:r>
    </w:p>
    <w:p>
      <w:pPr>
        <w:pStyle w:val="C1"/>
        <w:ind w:left="360" w:firstLine="300"/>
        <w:rPr/>
      </w:pPr>
      <w:r>
        <w:rPr>
          <w:rStyle w:val="StrongEmphasis"/>
        </w:rPr>
        <w:t xml:space="preserve">Формы реализации:  </w:t>
      </w:r>
      <w:r>
        <w:rPr/>
        <w:t>беседы, викторины, экскурсии, знакомство с творчеством известных поэтов, художников, композиторов, использование детских художественных произведений, в том числе фольклорных, показ иллюстраций, фильмов, слайдов, ознакомление с продуктами народного творчества, организация тематических выставок, участие в общественных и календарных праздниках .</w:t>
      </w:r>
    </w:p>
    <w:p>
      <w:pPr>
        <w:pStyle w:val="Style15"/>
        <w:tabs>
          <w:tab w:val="clear" w:pos="708"/>
          <w:tab w:val="left" w:pos="1210" w:leader="none"/>
        </w:tabs>
        <w:ind w:left="660" w:hanging="0"/>
        <w:rPr/>
      </w:pPr>
      <w:r>
        <w:rPr>
          <w:bCs/>
        </w:rPr>
        <w:tab/>
      </w:r>
      <w:r>
        <w:rPr>
          <w:bCs/>
          <w:i/>
        </w:rPr>
        <w:t>В проекте заложены три основных блока по направлениям</w:t>
      </w:r>
      <w:r>
        <w:rPr>
          <w:bCs/>
        </w:rPr>
        <w:t>:</w:t>
      </w:r>
    </w:p>
    <w:p>
      <w:pPr>
        <w:pStyle w:val="Style15"/>
        <w:tabs>
          <w:tab w:val="clear" w:pos="708"/>
          <w:tab w:val="left" w:pos="1210" w:leader="none"/>
        </w:tabs>
        <w:ind w:left="6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>Моя семья»</w:t>
      </w:r>
      <w:r>
        <w:rPr/>
        <w:t xml:space="preserve"> - </w:t>
      </w:r>
      <w:r>
        <w:rPr>
          <w:rStyle w:val="C11c19"/>
        </w:rPr>
        <w:t>включает в себя: расширение представлений детей о своей семье, родословной; расширение представлений о дошкольном учреждении; знакомство с ближайшим окружением, социальными объектами расположенных рядом с детским садом; формирование представлений о профессиях взрослых; обогащение представлений о себе и своих сверстниках.</w:t>
      </w:r>
    </w:p>
    <w:p>
      <w:pPr>
        <w:pStyle w:val="Style15"/>
        <w:tabs>
          <w:tab w:val="clear" w:pos="708"/>
          <w:tab w:val="left" w:pos="1210" w:leader="none"/>
        </w:tabs>
        <w:ind w:left="660" w:hanging="0"/>
        <w:rPr>
          <w:bCs/>
          <w:color w:val="000000"/>
        </w:rPr>
      </w:pPr>
      <w:r>
        <w:rPr>
          <w:bCs/>
          <w:color w:val="000000"/>
        </w:rPr>
        <w:t>2. «</w:t>
      </w:r>
      <w:r>
        <w:rPr>
          <w:b/>
          <w:bCs/>
          <w:color w:val="000000"/>
        </w:rPr>
        <w:t>Моя малая родина»</w:t>
      </w:r>
      <w:r>
        <w:rPr>
          <w:bCs/>
          <w:color w:val="000000"/>
        </w:rPr>
        <w:t xml:space="preserve"> </w:t>
      </w:r>
      <w:r>
        <w:rPr>
          <w:rStyle w:val="C11c19"/>
        </w:rPr>
        <w:t>включает в себя: расширение элементарных представлений о праздниках и традициях родного города, знакомство с государственной символикой края: флаг, герб,</w:t>
      </w:r>
    </w:p>
    <w:p>
      <w:pPr>
        <w:pStyle w:val="Style15"/>
        <w:tabs>
          <w:tab w:val="clear" w:pos="708"/>
          <w:tab w:val="left" w:pos="1210" w:leader="none"/>
        </w:tabs>
        <w:ind w:left="660" w:hanging="0"/>
        <w:rPr>
          <w:rStyle w:val="C10"/>
        </w:rPr>
      </w:pPr>
      <w:r>
        <w:rPr>
          <w:bCs/>
          <w:color w:val="000000"/>
        </w:rPr>
        <w:t xml:space="preserve">2. </w:t>
      </w:r>
      <w:r>
        <w:rPr>
          <w:rStyle w:val="C10"/>
        </w:rPr>
        <w:t>«</w:t>
      </w:r>
      <w:r>
        <w:rPr>
          <w:rStyle w:val="C10"/>
          <w:b/>
        </w:rPr>
        <w:t>Моя страна – Россия»-</w:t>
      </w:r>
      <w:r>
        <w:rPr>
          <w:rStyle w:val="C10"/>
        </w:rPr>
        <w:t xml:space="preserve"> </w:t>
      </w:r>
      <w:r>
        <w:rPr>
          <w:rStyle w:val="C11c19"/>
        </w:rPr>
        <w:t xml:space="preserve"> включает в себя: расширение элементарных представлений о своей стране России, ее столице – город Москва; приобщение к истокам русской народной культуры, ее традициям и обычаям; знакомство с государственной символикой: флаг, герб, гимн; раскрытие перед детьми ценности окружающего мира.</w:t>
      </w:r>
    </w:p>
    <w:p>
      <w:pPr>
        <w:pStyle w:val="Style15"/>
        <w:tabs>
          <w:tab w:val="clear" w:pos="708"/>
          <w:tab w:val="left" w:pos="1210" w:leader="none"/>
        </w:tabs>
        <w:ind w:left="660" w:hanging="0"/>
        <w:rPr/>
      </w:pPr>
      <w:r>
        <w:rPr>
          <w:bCs/>
          <w:color w:val="000000"/>
        </w:rPr>
        <w:t>3</w:t>
      </w:r>
      <w:r>
        <w:rPr>
          <w:b/>
          <w:bCs/>
          <w:color w:val="000000"/>
        </w:rPr>
        <w:t xml:space="preserve">.  «Наши защитники» - </w:t>
      </w:r>
      <w:r>
        <w:rPr>
          <w:bCs/>
          <w:color w:val="000000"/>
        </w:rPr>
        <w:t xml:space="preserve"> включает в себя: </w:t>
      </w:r>
      <w:r>
        <w:rPr/>
        <w:t>расширение и обобщение знаний о Российской Армии, родах войск, военной техники. Приобщение к русской истории через знакомство с былинными богатырями и рассказами о том, как в годы войны храбро сражались и защищали нашу страну от врагов прадеды, деды, отцы.</w:t>
      </w:r>
    </w:p>
    <w:p>
      <w:pPr>
        <w:pStyle w:val="Style15"/>
        <w:ind w:left="660" w:firstLine="11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5"/>
        <w:ind w:left="660" w:firstLine="110"/>
        <w:rPr/>
      </w:pPr>
      <w:r>
        <w:rPr/>
        <w:t>1. Пробуждение в детях интереса и уважения к истории России, родного края.</w:t>
      </w:r>
    </w:p>
    <w:p>
      <w:pPr>
        <w:pStyle w:val="Style15"/>
        <w:ind w:left="660" w:firstLine="110"/>
        <w:rPr/>
      </w:pPr>
      <w:r>
        <w:rPr/>
        <w:t>2. Привлечение к совместной работе родителей.</w:t>
      </w:r>
    </w:p>
    <w:p>
      <w:pPr>
        <w:pStyle w:val="Style15"/>
        <w:ind w:left="660" w:firstLine="110"/>
        <w:rPr/>
      </w:pPr>
      <w:r>
        <w:rPr/>
        <w:t>3. Расширить систематизировать знания о Великой Отечественной войне, о военных и трудовых подвигах наших земляков.</w:t>
      </w:r>
    </w:p>
    <w:p>
      <w:pPr>
        <w:pStyle w:val="Style15"/>
        <w:ind w:left="660" w:firstLine="110"/>
        <w:rPr/>
      </w:pPr>
      <w:r>
        <w:rPr/>
        <w:t>4. Формирование уважительного отношения к участникам войны, детям войны, труженикам тыла; ветеранам труда, бережное отношение к семейным фотографиям и реликвиям (медали, грамоты и др.).</w:t>
      </w:r>
    </w:p>
    <w:p>
      <w:pPr>
        <w:pStyle w:val="Style15"/>
        <w:ind w:left="660" w:firstLine="110"/>
        <w:rPr/>
      </w:pPr>
      <w:r>
        <w:rPr/>
        <w:t>5. Понимание важности праздника – Дня Победы в жизни российского человека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ДОРОЖНАЯ КАРТА ПРОЕКТА</w:t>
      </w:r>
    </w:p>
    <w:tbl>
      <w:tblPr>
        <w:tblW w:w="9080" w:type="dxa"/>
        <w:jc w:val="left"/>
        <w:tblInd w:w="9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2150"/>
        <w:gridCol w:w="595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Меся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Тема</w:t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ентябр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а «Семья в которой я живу»»</w:t>
              <w:br/>
              <w:br/>
              <w:t> - Конкурс рисунков «Для мамы портрет я нарисую, порадую милую, дорогую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Рисование «Дом, в котором я живу», «Моя любимая семья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Досуг «Рассказы о своей семье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Фотовыставка «Семейная фотография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Оформление тематического стенда «Герб семьи»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ктябр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а «Мой родной город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Фотовыставка «Прогулка по городу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Создания альбома «Главные достопримечательности Москв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икторина «Моя Москв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осмотр видеофильма «Детям о Москве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ыставка детских рисунков «Дорогая моя столица, золотая моя Москва»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Создание мини -музейной экспозиции «Моя маленькая Москва».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оябр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ные богатства»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а с просмотром презентации «Лес средней полосы Росси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Создание картотеки «Деревья в родном городе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ы на тему «Лес – наше богатство», «Лес в жизни человека», «Берегите природу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Досуг «Природа просит защиты» – бережное отношение к природе родного кра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икторина «Птицы нашей местности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Художественное творчество (рисование) «Прогулка в парке»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кабр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страна – Россия»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оказ видеофильма «Родной свой край люби и знай»</w:t>
              <w:br/>
              <w:br/>
              <w:t> - Досуг «Путешествие по городам Росси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а «Что мы родиной зовём?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Литературно-музыкальный праздник «Страна в которой мы живём!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икторина «Велика стран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Коллективные работы «На просторах России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ечер чтецов «Лучше нет родного края»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Январ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ащиту своей Родины»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а «Папы, дедушки – солдаты» – о государственном празднике «Защитники Отечества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Физкультурный досуг «Рота, подъем!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аздничное мероприятие «Защитники Родин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Рассказ на тему «Русские богатыр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ыставка творческий работ (поделки) ко Дню Защитника отечеств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Художественное творчество (рисование) на тему «Праздничный салют»                                    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еврал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народная сказка»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Чтение сказок и обсуждение их содержания «Заюшкина избушка», «Три медведя», «Маша и медведь», «Петух, кот и лиса», «Лиса и волк», «Теремок», «Пузырь, соломинка и лапоть», «Соломенный бычок – смоляной бочок» и д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Инсценировка сказок детьми старшего возраста (фрагментов) «Колобок», «Репка», «Заюшкина избушк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Художественное творчество (Рисование) «Нарисуй любимую сказку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ыставки декоративно-прикладного искусства «Лукошко сказок» (поделки, рисунки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осмотр мультфильмов по сказкам «Гуси-лебеди», «Девочка и медведь», «Пузырь, соломинка и лапоть», «Кот, петух и лиса»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осмотр спектакля «Теремок» при участии музыкального руководителя и воспитателей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р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народна игрушка»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а «Знакомство с народной игрушкой – матрешкой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Досуг «Русские народные игрушк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Создание информационного альбома «История возникновения кукл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ыставка творческий работ: Хохлома – ложка, Городец – доска, Полховско-Майданская – птичка, Дымковская – барашек, Филимоновская – петушок, Гжель – тарелочка. (расписывание детьми предметов элементами росписи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Аппликация «Русская матрёшк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Организация открытого занятия «Игрушка своими руками» (изготовление куклы-кувадка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Создание мини-музея «Русская - народная игрушка»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прел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 русской народной культуры»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ы, показ иллюстраций «Быт русской семьи», «Старинная русская одежда», «Основные занятия крестьян на Руси», «Русская кухня», «Народные примет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оказ презентации «Знакомство с народным костюмом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а «Знакомство с народным искусством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Создание мини-музея «Русская изба», «Хлеб всему голов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Оформление тематического стенда «Народные праздники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Создание уголка «Народное декоративно-прикладное искусство»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фольклор»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Знакомство с русскими народными играми, потешками, прибаутка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Чтение русских народных сказок, былин, сказа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а «Русские народные пословицы и поговорк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Выставки детских работ: «Красная площадь», «Флаг России», «Дымковская игрушка», «Сказочная гжель», «Барыня с коромыслом», «Золотая Хохлома», «Матрешки в хороводе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Создание уголка «Русский фольклор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оказ пальчикового театра Би-Ба-Бо, настольный, пальчиковый, теневой театр, театр на палочках и т. д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Беседы «Как жили люди на Руси», «Устройство русской избы», «Старинные русские обычаи»</w:t>
              <w:br/>
              <w:br/>
              <w:t> - Музыкальный досуг «Русский народный танец»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2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880" w:right="1134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79">
    <w:name w:val="c79"/>
    <w:basedOn w:val="Style14"/>
    <w:qFormat/>
    <w:rPr/>
  </w:style>
  <w:style w:type="character" w:styleId="C11c19">
    <w:name w:val="c11 c19"/>
    <w:basedOn w:val="Style14"/>
    <w:qFormat/>
    <w:rPr/>
  </w:style>
  <w:style w:type="character" w:styleId="C10">
    <w:name w:val="c10"/>
    <w:basedOn w:val="Style14"/>
    <w:qFormat/>
    <w:rPr/>
  </w:style>
  <w:style w:type="character" w:styleId="C3c0">
    <w:name w:val="c3 c0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6">
    <w:name w:val="c0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3:00Z</dcterms:created>
  <dc:creator>PC</dc:creator>
  <dc:description/>
  <cp:keywords/>
  <dc:language>en-US</dc:language>
  <cp:lastModifiedBy>PC</cp:lastModifiedBy>
  <dcterms:modified xsi:type="dcterms:W3CDTF">2021-02-20T02:22:00Z</dcterms:modified>
  <cp:revision>7</cp:revision>
  <dc:subject/>
  <dc:title/>
</cp:coreProperties>
</file>