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80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рсеньевского 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Т.И.Ягод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0"/>
                <w:szCs w:val="20"/>
              </w:rPr>
              <w:t>подпись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5 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ОГИБДД  МО.  МВ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рсеньевский» капитан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Е. Г. Брикул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одпись                                    Ф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2015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БУ ЦРР д/с № 31 «Ладуш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О.А. Кухарь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2015 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УНИЦИПАЛЬНОЕ ДОШКОЛЬНОЕ ОБРАЗОВАТЕЛЬНОЕ БЮДЖЕТНОЕ УЧРЕЖДЕНИЕ  ЦЕНТР РАЗВИТИЯ РЕБЕНКА ДЕТСКИЙ САД  № 31 «Ладуш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г.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 бюджетное учреждение центр развития ребенка детский сад № 31 «Ладушки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учреждение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ДОУ: </w:t>
      </w:r>
      <w:r>
        <w:rPr>
          <w:sz w:val="28"/>
          <w:szCs w:val="28"/>
          <w:u w:val="single"/>
        </w:rPr>
        <w:t>692343, переулок Ирьянова 9/2, г. Арсеньев Приморский край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ДОУ: </w:t>
      </w:r>
      <w:r>
        <w:rPr>
          <w:sz w:val="28"/>
          <w:szCs w:val="28"/>
          <w:u w:val="single"/>
        </w:rPr>
        <w:t>переулок Ирьянова 9/2, г. Арсеньев Приморский к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Д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</w:t>
      </w:r>
      <w:r>
        <w:rPr>
          <w:sz w:val="28"/>
          <w:szCs w:val="28"/>
          <w:u w:val="single"/>
        </w:rPr>
        <w:t>Кухарь Ольга Александр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4-60-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Буравцова Татьяна Александровн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60-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ный специалист У. О.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Г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 по охране тру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антинов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кашов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/>
        <w:t xml:space="preserve">                    </w:t>
      </w:r>
      <w:r>
        <w:rPr>
          <w:sz w:val="14"/>
          <w:szCs w:val="14"/>
        </w:rPr>
        <w:t xml:space="preserve">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4-18-80</w:t>
      </w:r>
      <w:r>
        <w:rPr>
          <w:sz w:val="14"/>
          <w:szCs w:val="1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венный инспектор дорожного надзора, стар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венный инспектор дорожного надзора, капит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ли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огильницки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Щет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4-42-3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Буравцова Татьяна Александр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(должность)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4-60-66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       </w:t>
      </w:r>
      <w:r>
        <w:rPr>
          <w:sz w:val="28"/>
          <w:szCs w:val="28"/>
          <w:u w:val="single"/>
        </w:rPr>
        <w:t>в группах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  </w:t>
      </w:r>
      <w:r>
        <w:rPr>
          <w:sz w:val="28"/>
          <w:szCs w:val="28"/>
          <w:u w:val="single"/>
        </w:rPr>
        <w:t xml:space="preserve">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а территории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ДОУ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ДОУ:  07.30 – 18.00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  <w:t>Телефоны оперативных служб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-26-84 - УФСБ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-22-00 - ГОВД г. Арсеньева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3 (030) – скорая помощь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-25-90 - Бригада скорой медицинской помощи г. Арсеньева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-17-88 - МЧС России государственный пожарный надзор ОГПС г. Арсеньева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1 (010) – противопожарная охрана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(42361) 4-23-90 – начальник ОГИБДД МО МВД России «Арсеньевский»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 (42361) 4-42-33 – командир ОРДПС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(42361)4-09-10 – управление по делам ГО ЧС администрации Арсеньев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Д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Д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ДОБУ ЦРР № 31 «Ладушк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  <w:u w:val="single"/>
        </w:rPr>
        <w:t>1.1 План-схема района расположения</w:t>
      </w:r>
      <w:r>
        <w:rPr>
          <w:b/>
          <w:sz w:val="28"/>
          <w:szCs w:val="28"/>
        </w:rPr>
        <w:t xml:space="preserve"> МДОБУ ЦРР № 31 «Ладушки»</w:t>
      </w:r>
      <w:r>
        <w:rPr>
          <w:b/>
          <w:i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  <w:u w:val="single"/>
        </w:rPr>
        <w:t>пути движения транспортных средств и детей с родителям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-996315</wp:posOffset>
            </wp:positionV>
            <wp:extent cx="595820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8769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5pt" to="152.95pt,15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движ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955</wp:posOffset>
                      </wp:positionV>
                      <wp:extent cx="12573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65pt" to="134.95pt,1.6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1.3 Маршруты движения организованных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920"/>
                            <a:ext cx="57168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82736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ГРЕС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857680"/>
                            <a:ext cx="914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432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742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8632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542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ови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0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Ирья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28562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67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6002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ЛИНИ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160020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0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БУ ЦР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/с №31, «ЛАД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3420" to="4858,43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21" to="4499,4859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2878;width:12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ГРЕС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959" to="8098,413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4500;width:14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т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060" to="7739,431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4319" to="7738,449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13" to="7918,407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5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ови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760" to="3778,576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Ирья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498" to="3778,503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97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520" to="4137,341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ЛИНИ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2520" to="7556,377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579;top:2159;width:180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79;top:2339;width:180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579;top:2520;width:180;height:1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red" stroked="t" o:allowincell="f" style="position:absolute;left:5219;top:2699;width:180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219;top:2879;width:180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219;top:3060;width:180;height:1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287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БУ ЦР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/с №31, «ЛАД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779" to="2338,41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ЫЕ ОБОЗНА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5pt" to="152.95pt,15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безопасного движения к парку «Восток», и д/к «Прогре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5pt" to="134.95pt,15.5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4099560</wp:posOffset>
                      </wp:positionV>
                      <wp:extent cx="11493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1pt;margin-top:-322.8pt;width:9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3985260</wp:posOffset>
                      </wp:positionV>
                      <wp:extent cx="11493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1pt;margin-top:-313.8pt;width:9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3870960</wp:posOffset>
                      </wp:positionV>
                      <wp:extent cx="11493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61pt;margin-top:-304.8pt;width:9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зж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1120</wp:posOffset>
                      </wp:positionV>
                      <wp:extent cx="11493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pt;margin-top:5.6pt;width:9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255</wp:posOffset>
                      </wp:positionV>
                      <wp:extent cx="114935" cy="1149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7.1pt;margin-top:0.65pt;width:9pt;height: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2555</wp:posOffset>
                      </wp:positionV>
                      <wp:extent cx="114935" cy="1136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17.1pt;margin-top:9.65pt;width:9pt;height:8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тоф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10490</wp:posOffset>
                  </wp:positionV>
                  <wp:extent cx="237490" cy="238760"/>
                  <wp:effectExtent l="0" t="0" r="0" b="0"/>
                  <wp:wrapNone/>
                  <wp:docPr id="13" name="162751_w640_h640_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62751_w640_h640_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ный перех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50540</wp:posOffset>
                </wp:positionV>
                <wp:extent cx="114300" cy="1143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40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0</wp:posOffset>
                </wp:positionV>
                <wp:extent cx="800100" cy="685800"/>
                <wp:effectExtent l="25400" t="29210" r="2540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5pt" to="80.95pt,274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0</wp:posOffset>
                </wp:positionV>
                <wp:extent cx="1257300" cy="1257300"/>
                <wp:effectExtent l="27305" t="2730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5.5pt" to="179.95pt,274.4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7.5pt" to="162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0</wp:posOffset>
                </wp:positionV>
                <wp:extent cx="571500" cy="342900"/>
                <wp:effectExtent l="19685" t="33020" r="196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5pt" to="125.95pt,139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0</wp:posOffset>
                </wp:positionV>
                <wp:extent cx="342900" cy="228600"/>
                <wp:effectExtent l="21590" t="31750" r="2159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5pt" to="161.95pt,166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0</wp:posOffset>
                </wp:positionV>
                <wp:extent cx="800100" cy="1371600"/>
                <wp:effectExtent l="33020" t="19685" r="330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5pt" to="80.95pt,22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0</wp:posOffset>
                </wp:positionV>
                <wp:extent cx="228600" cy="114300"/>
                <wp:effectExtent l="2540" t="444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5.5pt" to="71.95pt,18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0</wp:posOffset>
                </wp:positionV>
                <wp:extent cx="342900" cy="5715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0.5pt" to="80.95pt,175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0</wp:posOffset>
                </wp:positionV>
                <wp:extent cx="571500" cy="228600"/>
                <wp:effectExtent l="635" t="762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5pt" to="125.95pt,148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5pt" to="143.95pt,148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81pt;margin-top:211.5pt;width:8.95pt;height:8.95pt;mso-wrap-style:none;v-text-anchor:middle"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0</wp:posOffset>
                </wp:positionV>
                <wp:extent cx="571500" cy="45720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4.5pt" to="152.95pt,2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5pt" to="107.95pt,2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0</wp:posOffset>
                </wp:positionV>
                <wp:extent cx="228600" cy="228600"/>
                <wp:effectExtent l="3810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5pt" to="107.95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0</wp:posOffset>
                </wp:positionV>
                <wp:extent cx="914400" cy="914400"/>
                <wp:effectExtent l="3810" t="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6.5pt" to="179.95pt,2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0</wp:posOffset>
                </wp:positionV>
                <wp:extent cx="228600" cy="342900"/>
                <wp:effectExtent l="0" t="317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7.5pt" to="170.95pt,18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0</wp:posOffset>
                </wp:positionV>
                <wp:extent cx="685800" cy="457200"/>
                <wp:effectExtent l="0" t="63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7.5pt" to="224.95pt,19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0</wp:posOffset>
                </wp:positionV>
                <wp:extent cx="685800" cy="57150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5pt" to="233.95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0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5pt" to="81pt,193.4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0575" cy="479298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79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19125</wp:posOffset>
                </wp:positionV>
                <wp:extent cx="1619250" cy="476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БУ ЦРР д/с №31, «ЛАДУШ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ДОБУ ЦРР д/с №31, «ЛАДУШ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ЫЕ ОБОЗНА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5pt" to="152.95pt,15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пеше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2pt" to="152.9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авто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2286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6pt;margin-top:12.9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згрузки авто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320</wp:posOffset>
                      </wp:positionV>
                      <wp:extent cx="1371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6pt" to="134.95pt,11.6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бор учрежден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ОЗНАКОМЛЕНИЯ с паспортом дорожной без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ь Ольг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цова Татьяна Александ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ина Евдоким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рабач Еле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 Галина Ивано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Анастасия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Татьян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енко Наталья Михайл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Татьяна Михайл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ко Елен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Надежда Ильинич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енко Наталья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а Виктория Вале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ая Наталья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Алена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бит Лилия Афанас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ая Маргарита Дмитри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Александра Андр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а Олеся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чилова Татьяна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3:00Z</dcterms:created>
  <dc:creator>DOU</dc:creator>
  <dc:description/>
  <cp:keywords/>
  <dc:language>en-US</dc:language>
  <cp:lastModifiedBy>PC</cp:lastModifiedBy>
  <cp:lastPrinted>2015-02-19T14:40:00Z</cp:lastPrinted>
  <dcterms:modified xsi:type="dcterms:W3CDTF">2016-08-30T00:20:00Z</dcterms:modified>
  <cp:revision>11</cp:revision>
  <dc:subject/>
  <dc:title/>
</cp:coreProperties>
</file>