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Организация питания. Питание – одно из ключевых факторов, определяющих качество и жизнь ребенка, его рост и развитие. Особое внимание в ДОУ уделяется организации питания воспитанников, как одному из ключевых факторов, определяющих качество и жизнь ребенка, его рост и развитие. Питание в ДОУ организованно в соответствии с санитарно-гигиеническими требованиями. В ДОУ четырех разовое питание. Перспективное меню сбалансировано, разнообразно согласовано и утверждено заведующей ДОУ. Ежемесячно проводится анализ питания по натуральным нормам, подсчитывается калорийность. Питание в ДОУ в целом соответствует рекомендациям Министерства Здравоохранения РФ. Питьевой режим осуществляется экологически чистой водой. В зимнее время года для профилактики гриппа в меню включался мед, чеснок, лимон. Для поддержания нормальной микрофлоры кишечника широко использовались такие продукты, как рыба, мясо, овсяная и гречневая круп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Вся продукция сертифицирована, сроки реализации соблюдаютс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         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В ДОУ соблюдается обеспечение суточной потребности в пищевых веществах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 строго выполняется режим пита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 проводится витаминизация пищи в зимне-весенний период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В ДОУ соблюдаются все санитарные требования к состоянию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 пищеблок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 к поставляемым продуктам пита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 к транспортировке, хранению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 к приготовлению и раздаче блюд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 к личной гигиене сотрудник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 к организации приема пищи детьми в группах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Охрана и укрепление здоровья детей</w:t>
      </w:r>
      <w:r>
        <w:rPr>
          <w:rFonts w:cs="Times New Roman" w:ascii="Times New Roman" w:hAnsi="Times New Roman"/>
          <w:color w:val="00AC4E"/>
          <w:sz w:val="36"/>
          <w:szCs w:val="36"/>
        </w:rPr>
        <w:t xml:space="preserve">. </w:t>
      </w:r>
      <w:r>
        <w:rPr>
          <w:rFonts w:cs="Times New Roman" w:ascii="Times New Roman" w:hAnsi="Times New Roman"/>
          <w:sz w:val="36"/>
          <w:szCs w:val="36"/>
        </w:rPr>
        <w:t xml:space="preserve">Одним из важнейших направлений в работе Учреждения является охрана и укрепление здоровья дошкольников. Для решения задачи сохранения и укрепления здоровья детей в </w:t>
      </w:r>
      <w:r>
        <w:rPr>
          <w:rFonts w:cs="Times New Roman" w:ascii="Times New Roman" w:hAnsi="Times New Roman"/>
          <w:iCs/>
          <w:sz w:val="36"/>
          <w:szCs w:val="36"/>
        </w:rPr>
        <w:t xml:space="preserve">Учреждении разработана система оздоровительной работы, модель двигательного режима детей по всем возрастам, модель закаливания детей дошкольного возраста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Таким образом, для </w:t>
      </w: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 xml:space="preserve"> обеспечения оптимальных условий для охраны жизни, сохранения и укрепления здоровья  используются различные средства физического воспитания в комплексе: рациональный режим, питание, закаливание и движение (утренняя гимнастика, развивающие упражнения, спортивные игры, досуги, спортивные занятия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и пр.</w:t>
      </w: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 xml:space="preserve">)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 xml:space="preserve">Во всех групповых комнатах и спортивном зале (совмещенный с музыкальным) имеется необходимый спортивно–игровой инвентарь для физического развития детей. </w:t>
      </w:r>
    </w:p>
    <w:p>
      <w:pPr>
        <w:pStyle w:val="Normal"/>
        <w:shd w:fill="FFFFFF" w:val="clear"/>
        <w:spacing w:lineRule="auto" w:line="240" w:before="0" w:after="0"/>
        <w:ind w:firstLine="533"/>
        <w:jc w:val="both"/>
        <w:textAlignment w:val="baseline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  <w:lang w:eastAsia="ru-RU"/>
        </w:rPr>
        <w:t>Обеспечение безопасности жизни и деятельности ребенка в здании и на прилегающей к ДОУ территории</w:t>
      </w:r>
      <w:r>
        <w:rPr>
          <w:rFonts w:cs="Times New Roman" w:ascii="Times New Roman" w:hAnsi="Times New Roman"/>
          <w:bCs/>
          <w:iCs/>
          <w:color w:val="00AC4E"/>
          <w:sz w:val="36"/>
          <w:szCs w:val="36"/>
          <w:lang w:eastAsia="ru-RU"/>
        </w:rPr>
        <w:t>.</w:t>
      </w:r>
      <w:r>
        <w:rPr>
          <w:rFonts w:cs="Times New Roman" w:ascii="Times New Roman" w:hAnsi="Times New Roman"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В детском саду разработаны паспорта безопасности (антитеррористической защищенности, дорожной безопасности, установлена пожарная сигнализация, тревожная кнопка немедленного реагирования на пост ОВД. Ведутся мероприятия по предотвращению нарушений правил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533"/>
        <w:jc w:val="both"/>
        <w:textAlignment w:val="baseline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Вся работа по обеспечению безопасности участников образовательного процесса четко планируется, составляются планы мероприятий на учебный год по пожарной безопасности, гражданской обороне и предупреждению чрезвычайных ситуаций. Издаются локальные акты, работает комиссия по охране труда. Все предписания контролирующих органов своевременно исполняются.</w:t>
      </w:r>
    </w:p>
    <w:p>
      <w:pPr>
        <w:pStyle w:val="Normal"/>
        <w:shd w:fill="FFFFFF" w:val="clear"/>
        <w:spacing w:lineRule="auto" w:line="240" w:before="0" w:after="0"/>
        <w:ind w:firstLine="533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sz w:val="36"/>
          <w:szCs w:val="36"/>
          <w:lang w:eastAsia="ru-RU"/>
        </w:rPr>
        <w:t>Медицинское обслуживание</w:t>
      </w:r>
      <w:r>
        <w:rPr>
          <w:rFonts w:cs="Times New Roman" w:ascii="Times New Roman" w:hAnsi="Times New Roman"/>
          <w:bCs/>
          <w:iCs/>
          <w:color w:val="00AC4E"/>
          <w:sz w:val="36"/>
          <w:szCs w:val="36"/>
          <w:lang w:eastAsia="ru-RU"/>
        </w:rPr>
        <w:t>.</w:t>
      </w: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Медицинское обслуживание осуществляют органы здравоохранения. Согласно плану проводится вакцинация детей и сотрудников, проводятся плановые периодические медосмотры детей и сотрудников.</w:t>
      </w:r>
    </w:p>
    <w:p>
      <w:pPr>
        <w:pStyle w:val="Normal"/>
        <w:shd w:fill="FFFFFF" w:val="clear"/>
        <w:spacing w:lineRule="auto" w:line="240" w:before="0" w:after="0"/>
        <w:ind w:firstLine="533"/>
        <w:jc w:val="both"/>
        <w:textAlignment w:val="baseline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</w:rPr>
        <w:t>В детском саду проводятся лечебно-производственные работы: осмотр и фильтр детей, контроль закаливающих мероприятий, занятий физкультурой, диспансеризации детей с 3-х летнего возраста, профосмотром детей после болезни, контроль проведения прогулок; санитарно-гигиенической работы: контроль  санитарно-гигиенического режима по группам и другими помещениям, для занятий детей.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1:57:00Z</dcterms:created>
  <dc:creator>PC</dc:creator>
  <dc:description/>
  <cp:keywords/>
  <dc:language>en-US</dc:language>
  <cp:lastModifiedBy>PC</cp:lastModifiedBy>
  <dcterms:modified xsi:type="dcterms:W3CDTF">2016-03-21T02:09:00Z</dcterms:modified>
  <cp:revision>8</cp:revision>
  <dc:subject/>
  <dc:title/>
</cp:coreProperties>
</file>