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лотной площадки на участие в реализации регионального пилотного про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/>
        <w:t>Паспорт проектной заяв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0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нформация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комендации по заполнени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ция о Проек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регионального пилотного проект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разовательные технологии нового поколения», направление «ОТСМ-ТРИЗ в дошкольном образовани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екта пилотной площадк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ленькие сочинител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о-территориальная единица (район, город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сеньевский городской округ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организ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43 Приморский край, пер. Ирьянова, д. 9/2, г. Арсенье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звание организации участник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дошкольное образовательное бюджетное учреждение «Центр развития ребенка – детский сад №31 «Ладушки» Арсеньевского городского округ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 проект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авцова Татьяна Александровна старший воспит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ая команда  (основные исполнители проекта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енко Наталья Михайловна, воспитат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лтыкова Татьяна Николаевна, воспитат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окина Анастасия Евгеньевна, воспитат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шова Евдокия Андреевна, воспитат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рабач Елена Анатольевна, воспит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924) 264 069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dobu.31@mail.ru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заявка МДОБУ ЦРР – д/с №31 «Лад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-заявитель: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дошкольное образовательное бюджетное учреждение «Центр развития ребенка – детский сад №31 «Ладушки» (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сийская федерация, Приморский край, г. Арсенье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оекта: </w:t>
      </w:r>
      <w:r>
        <w:rPr>
          <w:rFonts w:cs="Times New Roman" w:ascii="Times New Roman" w:hAnsi="Times New Roman"/>
          <w:sz w:val="24"/>
          <w:szCs w:val="24"/>
          <w:lang w:eastAsia="en-US"/>
        </w:rPr>
        <w:t>«Маленькие сочинит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 (аннотация)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Дошкольный возраст уникален, ибо как сформируется ребенок, та</w:t>
        <w:softHyphen/>
        <w:t xml:space="preserve">кова будет его жизнь, именно поэтому важно не упустить этот период для раскрытия творческого потенциала каждого ребенка.   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На наш взгляд, успешность процесса введения ФГОС ДО в систему дошкольных образовательных учреждений и реализация Федерального закона «Об образовании в Российской Федерации» может быть обеспечена при создании в детском саду условий, способствующих полноценному развитию у воспитанников таких качеств, как наблюдательность, умение сопоставлять и анализировать, комбинировать, находить связи и зависимости, закономерности и т. д. – всего того, что в совокупности составляет творческие способности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Мы считаем, что для этого подходят методы и приёмы технологии ОТСМ - ТРИЗ, которые способствуют личностному развитию и позитивной социализации ребенка, а также  -  профессиональному и личностному росту воспитателя, что позволяет ему выйти на самостоятельный творческий уровень педагога - исследователя, постоянно совершенствующего свое мастерство.</w:t>
      </w:r>
    </w:p>
    <w:p>
      <w:pPr>
        <w:pStyle w:val="Style15"/>
        <w:jc w:val="both"/>
        <w:rPr/>
      </w:pPr>
      <w:r>
        <w:rPr/>
        <w:t xml:space="preserve">Организация-заявитель, в которой координирует инициативная группа, ведет свою деятельность с 1995 года.  За это время в ДОУ накоплена богатая методическая база. Педагоги, которые внедряли ТРИЗ в нашем детском саду, оставили после себя богатейший методический материал. Созданы методические материалы, игры, катротеки, программа по связной речи «Абвгдейка», программа «Кедровичок» по экологическому воспитанию.  В настоящее время из педагогов-тризовцев  в детском саду осталось всего три человека. Много пришло в детский сад педагогов-новичков, которые решили осваивать технологию ОТСМ-ТРИЗ. Для внедрения новых идей и практик технологии ОТСМ - ТРИЗ организация-заявитель развивает педагогический потенциал: участвует в пилотной площадке, повышает квалификацию педагогов через семинары.  </w:t>
      </w:r>
    </w:p>
    <w:p>
      <w:pPr>
        <w:pStyle w:val="Style15"/>
        <w:jc w:val="both"/>
        <w:rPr/>
      </w:pPr>
      <w:r>
        <w:rPr/>
        <w:t xml:space="preserve">Основная работа будет проходить с детьми из разных возрастных групп с разными стартовыми возможностям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создать систему для распространения передовых идей и практик использования методов и приемов ОТСМ-ТРИЗ в Д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бо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Изучение технологии ТРИЗ в теории и практике воспитателя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ментов технологии ТРИЗ-РТВ в работу с воспитанник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ставничества (передача опыта «тризовцев-стажистов» педагогам, осваивающим  ОТС-ТРИЗ)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гр, пособий, упражнений по технологии ТРИЗ-РТВ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организации-заявителя – 6 ч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ДО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илотных площадок и инициативных групп Приморского края – 35 челове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гинальность и инновационность проек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адаптированных к дошкольному возрасту методов ТРИЗ технологий позволяет формировать новые действия и соответствующие им чувственные образы и понятия. Доступные образы, действия, понятия дети легко выражают в активной речи. Такая форма работы ставит ребенка в позицию думающего челове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и позволит педагогам изменить процесс обучения: методы и приёмы ТРИЗ придадут занятиям развивающий характ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ажную роль в проекте сыграют родители воспитанников. Совместное проживание сотворчества в проекте послужат сплочению детско-родительского сообщества, упрочению каждой семьи. 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результаты и продукты проек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>Воспитанники научатся сочинять сказки, фантастические истории, составлять загадки, задавать вопросы. А также пользоваться копилкой призна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>Воспитатели создадут методические материалы: картотеку признаков, технологические карты,  имена признаков, анализаторы, копилку «Вопрос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>Воспитатели преобразуют РППС по технологии ТРИ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>Созданы партнерские связи между педагогами МДОБУ ЦРР – д/с №31 «Ладушки» и СОШ №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МДОБУ ЦРР – д/с №31 «Ладушки»               _____________  /Кухарь О. А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9:00Z</dcterms:created>
  <dc:creator>PC</dc:creator>
  <dc:description/>
  <cp:keywords/>
  <dc:language>en-US</dc:language>
  <cp:lastModifiedBy>PC</cp:lastModifiedBy>
  <dcterms:modified xsi:type="dcterms:W3CDTF">2019-02-11T01:59:00Z</dcterms:modified>
  <cp:revision>3</cp:revision>
  <dc:subject/>
  <dc:title/>
</cp:coreProperties>
</file>