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дагогический состав МДОБУ ЦРР – детский сад №31 «Ладушки»</w:t>
      </w:r>
    </w:p>
    <w:tbl>
      <w:tblPr>
        <w:tblW w:w="1622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0"/>
        <w:gridCol w:w="1328"/>
        <w:gridCol w:w="1532"/>
        <w:gridCol w:w="2200"/>
        <w:gridCol w:w="990"/>
        <w:gridCol w:w="1000"/>
        <w:gridCol w:w="18"/>
        <w:gridCol w:w="1437"/>
        <w:gridCol w:w="18"/>
        <w:gridCol w:w="2917"/>
        <w:gridCol w:w="2238"/>
        <w:gridCol w:w="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специальност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ж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стаж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я, дата аттест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харь Ольг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3.19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 педагогическое, ДВФУ 2012г.              Квалификация: Педагог-психолог Специальность: Педагогика и псих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  <w:shd w:fill="FBFCFC" w:val="clear"/>
              </w:rPr>
              <w:t xml:space="preserve">2018г. ПК ИРО  по теме: «Национальный проект  «Образование: инновационная повестка для региона» (4ч)                              2020г. ГАУ ДПО  ПК ИРО  </w:t>
            </w:r>
            <w:r>
              <w:rPr/>
              <w:t>Повышение квалификации по теме: Противодействие коррупции в организации, осуществляющей образовательную деятельность» (32ч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ая грамота департамента науки и образования ПК 2016 г. Благодарность Главы АГО 2017, 2018 г.                    Благодарственное письмо Главы АГО 2019г., 2020г.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Буравцова Татья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9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едагогическое, ДВГУ г.Владивосток, 2010г.               квалификация: организатор-методист дошкольного образования.    Специальность: «Педагогика и методика дошкольного образов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л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1.10.19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 ПК ИРО по теме: «Проектная школа: применение ОТСМ-ТРИЗ-инструментов в ДО» (122ч)                      2020г.  АНО ДПО «Форт Эдьюкейшнен» по теме: «Организация деятельности педагога в соответствии с требованиями ФГОС ДО» (72ч.)</w:t>
            </w:r>
          </w:p>
          <w:p>
            <w:pPr>
              <w:pStyle w:val="Normal"/>
              <w:rPr/>
            </w:pPr>
            <w:r>
              <w:rPr/>
              <w:t>2020г. ООО Центр инновационного образования и воспитания» Повышение квалификации по теме: «Профилактика короновируса, гриппа и других респитаторныых вирусных инфекций в общеобразовательных организациях»  (16ч)</w:t>
            </w:r>
          </w:p>
          <w:p>
            <w:pPr>
              <w:pStyle w:val="Normal"/>
              <w:rPr/>
            </w:pPr>
            <w:r>
              <w:rPr/>
              <w:t xml:space="preserve">2020г.  ПК ИРО Повышение квалификации по теме «Организация образовательного процесса в группах раннего возраста в соответствии с требованиями ФГОС ДО» (48ч.)                          2021г.  ПК ИРО Повышение квалификации по теме «Проектирование рабочей программы ДОО в условиях внесения изменений в 273-ФЗ «Об образовании в РФ» (24ч.)                               2021г. ГАУ ДПО ПК ИРО Повышение квалификации  по теме: «Инструменты и процедуры оценки качества ДО» (24ч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моты УО 2005, 2006,2009, 2017 Почетная грамота Министерства образования РФ, 2015г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а Евдокия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5.19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 УГПИ г.Уссурийск, 1977г.</w:t>
            </w:r>
          </w:p>
          <w:p>
            <w:pPr>
              <w:pStyle w:val="Normal"/>
              <w:rPr/>
            </w:pPr>
            <w:r>
              <w:rPr/>
              <w:t>Квалификация: «Учитель математики и физики средней школы».</w:t>
            </w:r>
          </w:p>
          <w:p>
            <w:pPr>
              <w:pStyle w:val="Normal"/>
              <w:rPr/>
            </w:pPr>
            <w:r>
              <w:rPr/>
              <w:t>Специальность: «Математика и физика».                                       2017г. АНО ВПО «Европейский университет «Бизнес Треугольник» г.Санкт-Петербург. Проф.переподготовка «Образование и педагогика. Пед.деятельность в дошк.образовании. Воспитатель ДОУ». Квалификация: «Воспитатель ДОУ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9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 ПК ИРО по теме: «Проектная школа: применение ОТСМ-ТРИЗ-инструментов в ДО» (126ч)</w:t>
            </w:r>
          </w:p>
          <w:p>
            <w:pPr>
              <w:pStyle w:val="Normal"/>
              <w:rPr/>
            </w:pPr>
            <w:r>
              <w:rPr/>
              <w:t xml:space="preserve">2020г. Центр онлайн-обучения Всероссийского форума «Педагоги России» по программе:  «Технологии управления ОО: использование открытых онлайн-ресурсов для организации дистанционной работы»  (24 ч.)                                   2020г. ООО Центр инновационного образования и воспитания» Повышение квалификации по теме: «Профилактика короновируса, гриппа и других респитаторныых вирусных инфекций в общеобразовательных организациях»  (16ч) 2021г. ООО «Институт безопасности РФ» Повышение квалификации по теме: «Планирование и реализация мер по усилению безопасности в организациях  ДО» (72ч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 (2010г)                                  Памятный знак «70 лет Приморскому краю» (2008г)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рабач Еле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.1968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специальное Владивостокское пед.училище №2, 1988г.                специальность «Дошкольное воспитание»,        квалификация «Воспитатель детского сад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8.02.2018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г.  ПК ИРО по теме: «Проектная школа: применение ОТСМ-ТРИЗ-инструментов в ДО» (72 ч.)                          2020г.  АНО ДПО «Форт Эдьюкейшнен» по теме: «Организация деятельности педагога в соответствии с требованиями ФГОС ДО» (72ч.)                                        2020г. ООО Центр инновационного образования и воспитания» Повышение квалификации по теме: «Профилактика короновируса, гриппа и других респитаторныых вирусных инфекций в общеобразовательных организациях»  (16ч) 2021г. ГАУ ДПО ПК ИРО Повышение квалификации  по теме: «Инструменты и процедуры оценки качества ДО» (24ч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О 2014г.</w:t>
            </w:r>
          </w:p>
          <w:p>
            <w:pPr>
              <w:pStyle w:val="Normal"/>
              <w:rPr/>
            </w:pPr>
            <w:r>
              <w:rPr/>
              <w:t>Благодарность Главы АГО, 2015г. Грамота УО 2018г.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лтыкова Татья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.специальное      Спасское педучилище,1993г. Квалификация: Учитель начальных классов.    Специальность: "Преподавание в начальных классах" 2017г. Проф.переподготовка по программе «Образование и педагогика». Специальность: «Воспитатель дошк.образ.организации» г. Новосибирск Частное образ.учрежд. Учебный Центр допобразов. «Все Вебинары.ру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8.02.2018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0г.  АНО ДПО «Форт Эдьюкейшнен» по теме: «Организация деятельности педагога в соответствии с требованиями ФГОС ДО» (72ч.)                           2020г. ООО Центр инновационного образования и воспитания» Повышение квалификации по теме: «Профилактика короновируса, гриппа и др. респираторных вирусных инфекций в общеобразовательных организациях»  (16ч) 2020г.  ПК ИРО Повышение квалификации по теме «Организация образовательного процесса в группах раннего возраста в соответствии с требованиями ФГОС ДО» (48ч.)                                 2021г. ООО «Институт безопасности РФ» Повышение квалификации по теме: «Планирование и реализация мер по усилению безопасности в организациях  ДО» (72ч)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УО АГО, 2017г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хина Виктория Вале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 профессиональное Педколледж №2       г. Владивосток, 2009г.  Специальность: Дошкольное образование.    Квалификация: Воспитатель детей дошкольного возраста с доп.подготовкой в области семейного воспит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Д, 28.02.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г.С-Петербург «Реализация требований ФГОС посредством применения технологии «Развивающие игры Воскобовича» (18ч) 2020г. ООО Центр инновационного образования и воспитания» Повышение квалификации по теме: «Профилактика короновируса, гриппа и других респитаторныых вирусных инфекций в общеобразовательных организациях»  (16ч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асина Татьяна Тарас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.1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                   УГПИ, 2010г. Квалификация: учитель изобр.искусства Специальность: изобразительное искус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 27.02.2020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г.С-Петербург «Реализация требований ФГОС посредством применения технологии «Развивающие игры Воскобовича» (18ч) 2020г. ООО Центр инновационного образования и воспитания» Повышение квалификации по теме: «Профилактика короновируса, гриппа и других респитаторныых вирусных инфекций в общеобразовательных организациях»  (16ч) 2020г.  ПК ИРО Повышение квалификации по теме «Организация образовательного процесса в группах раннего возраста в соответствии с требованиями ФГОС ДО» (48ч.)                                 2021г. г.Екатеринбург АНОДО «ЛингваНова» Повышение квалификации по программе «Методист онлайн обучения. Цифровая грамотность педагога: курсостроение и создание образовательного контента в онлайн» (36ч.) 2021г. ГАУ ДПО ПК ИРО Повышение квалификации  по теме: «Инструменты и процедуры оценки качества ДО» (24ч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гафонова Але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919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-профессиональное Спасский педколледж, 2021г. Квалификация «Воспитатель детей дошкольного возраста» Специальность «Дошкольное образова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ЗД 1.09.20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9г. С-Петербург «Реализация требований ФГОС посредством применения технологии «Развивающие игры Воскобовича» (18ч) 2020г.  АНО ДПО «Форт Эдьюкейшнен» по теме: «Организация деятельности педагога в соответствии с требованиями ФГОС ДО» (72ч.)                                   2020г. ООО Центр инновационного образования и воспитания» Повышение квалификации по теме: «Профилактика короновируса, гриппа и других респитаторныых вирусных инфекций в ОО»  (16ч)                                       2021г. ООО «Институт безопасности РФ» Повышение квалификации по теме: «Планирование и реализация мер по усилению безопасности в организациях  ДО» (72ч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заков Вячеслав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3.19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 профессиональное Прокопьевский техникум физической культуры, 1974г.  Квалификация: преподаватель физкультуры   Специальность: 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0г. АНО «СПБ ЦДПО»  Повышение квалификации по теме: «Актуальные вопросы  теории и методики воспитания в ДОУ» (72ч)                                     2021г.  АНО ДПО «Национальная академия доп.проф.образования» г.Москва  Повышение квалификации по теме: «Инструктор по плаванию  детей дош.возраста: методика проведения и организация занятий» (160ч.)                                               2021г. ООО «Институт безопасности РФ» Повышение квалификации по теме: «Планирование и реализация мер по усилению безопасности в организациях  ДО» (72ч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рокина Анастасия Евген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1.19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 профессиональное Педколледж №2              г. Владивосток, 2006г. Квалификация: Учитель нач.классов с доп.подготовкой «Педагог-организатор». Специальность: «Преподавание в нач.классах».                   Проф.переподготовка 2017г. АНО ВПО «Европейский университет «Бизнес Треугольник» г.С.-Петербург. Проф.переподготовка «Образование и педагогика. Пед.деятельность в ДО. Воспитатель ДОУ».                  Квалификация: «Воспитатель ДО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г. ШП ДВФУ по теме: «Организация инклюзивного образования в образовательных учреждениях» (16ч.) 2018г.Отделение ДПО «Центр непрерывного образования и инноваций» г. Санкт-Петербург» по программе «Развитие дошкольников в соответствии с ФГОС ДО» (72ч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077" w:gutter="0" w:header="0" w:top="360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0:00Z</dcterms:created>
  <dc:creator>PC</dc:creator>
  <dc:description/>
  <cp:keywords/>
  <dc:language>en-US</dc:language>
  <cp:lastModifiedBy>PC</cp:lastModifiedBy>
  <cp:lastPrinted>2017-05-10T14:03:00Z</cp:lastPrinted>
  <dcterms:modified xsi:type="dcterms:W3CDTF">2021-09-13T00:21:00Z</dcterms:modified>
  <cp:revision>43</cp:revision>
  <dc:subject/>
  <dc:title>Педагогический состав МДОБУ ЦРР – детский сад №31 «Ладушки»</dc:title>
</cp:coreProperties>
</file>