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дошкольное образовательное бюджет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Центр развития ребенка - детский сад № 31 «Ладушки»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«О порядке, сроках проведения самообследования и составе комиссии»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№   </w:t>
      </w:r>
      <w:r>
        <w:rPr>
          <w:rFonts w:cs="Times New Roman" w:ascii="Times New Roman" w:hAnsi="Times New Roman"/>
          <w:sz w:val="26"/>
          <w:szCs w:val="26"/>
        </w:rPr>
        <w:t>__65/1___                                                                от «_09_» __июля__ 2014 г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29.12.2012 № 273-ФЗ «Об образовании в Российской Федерации», приказа министерства образования и науки РФ от 14.06.2013г №462 «Об утверждении Порядка проведения самообследования образовательной организацией» с целью обеспечения доступности и открытости информации о деятельности дошкольной организации,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КАЗЫВАЮ: 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овать порядок проведения самообследования </w:t>
      </w:r>
      <w:r>
        <w:rPr>
          <w:rFonts w:cs="Times New Roman" w:ascii="Times New Roman" w:hAnsi="Times New Roman"/>
          <w:sz w:val="26"/>
          <w:szCs w:val="26"/>
        </w:rPr>
        <w:t>с целью обеспечения доступности и открытости информации</w:t>
      </w:r>
      <w:r>
        <w:rPr>
          <w:rFonts w:cs="Times New Roman" w:ascii="Times New Roman" w:hAnsi="Times New Roman"/>
          <w:color w:val="000000"/>
          <w:sz w:val="26"/>
          <w:szCs w:val="26"/>
        </w:rPr>
        <w:t>, а также подготовки отчета о результатах самообследования в ДОУ до 1 сентября ежегодно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 В процедуру самообследования включить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ланирование и подготовку работ по самообследованию организаци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ю и проведение самообследования в ДОУ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общение полученных результатов и на их основе формирование отчета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ссмотрение отчета органом управления организации, с решением данного вопроса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Установить сроки самообследования с 16.07.2014 по 16.08.14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Создать комиссию по порядку проведения самообследования в следующем составе: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седатель – заведующий О.А.Кухарь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арший воспитатель Т.А.Буравцов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пециалист ОТ Т.П.Петриченко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пециалист по кадрам О.О.Брызгалова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ставитель трудового коллектива Н.И.Лебедева</w:t>
        <w:br/>
        <w:t>заведующий МДОБУ д/с №20 «Родничок» М.Ф.Маслие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дсестра Е.С.Ковырин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Комиссии организовать проведение оценки организации и рассмотреть отчеты самообследования. Срок: до 30.07.14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Заведующему ДОУ сформировать отчет самообследования. Срок: до 05.08.14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Старшему воспитателю Т.А.Буравцовой разместить отчет самообследования на официальном сайте ДОУ. Срок: до 16.08.14 г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Контроль исполнения приказа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ведующий МДОБУ ЦРР - д/с №31 «Ладушки»                                 </w:t>
      </w:r>
      <w:r>
        <w:rPr>
          <w:rFonts w:cs="Times New Roman" w:ascii="Times New Roman" w:hAnsi="Times New Roman"/>
          <w:sz w:val="26"/>
          <w:szCs w:val="26"/>
        </w:rPr>
        <w:t>О.А.Кухарь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приказом ознакомлены:                                            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.А.Буравцова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.И.Лебедева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.О.Брызгалова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.П.Петриченко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С.Ковырин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Ф.Маслиева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continuous"/>
      <w:pgSz w:w="11906" w:h="16838"/>
      <w:pgMar w:left="1701" w:right="850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16:00Z</dcterms:created>
  <dc:creator>PC</dc:creator>
  <dc:description/>
  <cp:keywords/>
  <dc:language>en-US</dc:language>
  <cp:lastModifiedBy>PC</cp:lastModifiedBy>
  <dcterms:modified xsi:type="dcterms:W3CDTF">2014-08-11T03:17:00Z</dcterms:modified>
  <cp:revision>2</cp:revision>
  <dc:subject/>
  <dc:title/>
</cp:coreProperties>
</file>